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ЦІНКА  І АНАЛІЗ ЕФЕКТИВНОСТІ  ДІЯЛЬНОСТІ                               ВОЛОЧИСЬКОГО  РАЙОННОГО СУ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uk-UA"/>
        </w:rPr>
        <w:t>за пері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1 півріччя 201</w:t>
      </w:r>
      <w:r>
        <w:rPr>
          <w:rFonts w:cs="Times New Roman" w:ascii="Times New Roman" w:hAnsi="Times New Roman"/>
          <w:b/>
          <w:bCs/>
          <w:sz w:val="28"/>
          <w:szCs w:val="34"/>
          <w:lang w:val="uk-UA"/>
        </w:rPr>
        <w:t>4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7.08.2014</w:t>
      </w:r>
      <w:r>
        <w:rPr>
          <w:rFonts w:cs="Times New Roman" w:ascii="Times New Roman" w:hAnsi="Times New Roman"/>
          <w:sz w:val="24"/>
          <w:szCs w:val="24"/>
        </w:rPr>
        <w:t xml:space="preserve"> року                                                                        м.Волочись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иконання вимог п.5 рішення Ради суддів загальних суддів №39 від 05.06.2013року та відповідно до Плану роботи суду на 11 півріччя 201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оку проведено оцінку і аналіз ефективності діяльності суду. </w:t>
      </w:r>
    </w:p>
    <w:p>
      <w:pPr>
        <w:pStyle w:val="Normal"/>
        <w:ind w:left="0" w:right="0" w:firstLine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Розділ 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АНАЛІЗ СТАТИСТИЧНИХ  ДАНИХ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spacing w:lineRule="atLeast" w:line="100"/>
        <w:ind w:left="0" w:right="0" w:firstLine="106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даними судової статистики  протягом  1 півріччя 2014 року  до суду надійшло 1386 справ, а у 1 півріччі 2013 року( далі дані за аналогічний період 2013року у дужках) — 1226 справ та матеріалів (кримінальні, адміністративні, цивільні,  справи про адміністративні правопорушення, інші справи та матеріали), а також  на розгляді перебували 85 (45) справ, які знаходилися в залишку станом на початок звітного періоду.</w:t>
      </w:r>
    </w:p>
    <w:p>
      <w:pPr>
        <w:pStyle w:val="TextBody"/>
        <w:spacing w:lineRule="atLeast" w:line="100"/>
        <w:ind w:left="0" w:right="0" w:firstLine="1065"/>
        <w:jc w:val="both"/>
        <w:rPr/>
      </w:pPr>
      <w:r>
        <w:rPr/>
        <w:t xml:space="preserve">Порівняльна таблиця 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5285"/>
        <w:gridCol w:w="2100"/>
        <w:gridCol w:w="191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іврічч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івріччя 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exac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ишок справ і матеріалів, які не розглянуті з попереднього періоду в т. ч. залишок справ і матеріалів не розглянутих понад 1 рік.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5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</w:tr>
      <w:tr>
        <w:trPr>
          <w:trHeight w:val="341" w:hRule="exac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4" w:righ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прав і матеріалів, що надійш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6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розглянутих справ і матеріал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6</w:t>
            </w:r>
          </w:p>
        </w:tc>
      </w:tr>
      <w:tr>
        <w:trPr>
          <w:trHeight w:val="571" w:hRule="exac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справ і матеріалів, які не розглянуті на наступний період в т. ч. залишок справ і матеріалів не розглянутих понад 1 р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341" w:hRule="exac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касованих судових ріш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71" w:hRule="exac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вернень до суду щодо незалежної організації роботи суду в т. ч. визнаних обґрунтован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41" w:hRule="exac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TextBody"/>
        <w:spacing w:lineRule="atLeast" w:line="100"/>
        <w:ind w:left="0" w:right="0" w:firstLine="1065"/>
        <w:jc w:val="both"/>
        <w:rPr/>
      </w:pPr>
      <w:r>
        <w:rPr/>
      </w:r>
    </w:p>
    <w:p>
      <w:pPr>
        <w:pStyle w:val="TextBody"/>
        <w:spacing w:lineRule="atLeast" w:line="100"/>
        <w:ind w:left="0" w:right="0" w:firstLine="106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вбачається  із проведного аналізу,  збільшився залишок справ на початок звітного періоду майже вдвічі (із 85 справ -  64 справи  цивільного провадження, 1 справа про адміністративне правопорушення, 11 справ кримінального провадження, 8 адміністративних справ); збільшилася кількість справ, що надійшли до суду на 160 справ;  збільшився залишок справ на кінець півріччя на 40 справ; а також збільшилася кількість скасованих судових рішень.</w:t>
      </w:r>
    </w:p>
    <w:p>
      <w:pPr>
        <w:pStyle w:val="TextBody"/>
        <w:spacing w:lineRule="atLeast" w:line="100"/>
        <w:ind w:left="0" w:right="0" w:firstLine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ж слід зазначити:</w:t>
      </w:r>
    </w:p>
    <w:p>
      <w:pPr>
        <w:pStyle w:val="TextBody"/>
        <w:numPr>
          <w:ilvl w:val="0"/>
          <w:numId w:val="8"/>
        </w:numPr>
        <w:spacing w:lineRule="atLeast" w:line="100"/>
        <w:ind w:left="0" w:right="0" w:firstLine="106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ередня кількість справ та матеріалів, що перебували  на розгляді в суді, на одного суддю 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77;</w:t>
      </w:r>
    </w:p>
    <w:p>
      <w:pPr>
        <w:pStyle w:val="TextBody"/>
        <w:numPr>
          <w:ilvl w:val="0"/>
          <w:numId w:val="8"/>
        </w:numPr>
        <w:spacing w:lineRule="atLeast" w:line="100"/>
        <w:ind w:left="0" w:right="0" w:firstLine="106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вхідної документації — 4840, з них середня кількість вхідної документації на одного працівника апарату — 440;</w:t>
      </w:r>
    </w:p>
    <w:p>
      <w:pPr>
        <w:pStyle w:val="TextBody"/>
        <w:numPr>
          <w:ilvl w:val="0"/>
          <w:numId w:val="8"/>
        </w:numPr>
        <w:spacing w:lineRule="atLeast" w:line="100"/>
        <w:ind w:left="0" w:right="0" w:firstLine="106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працівників  апарату суду на одну суддю — 3,6;</w:t>
      </w:r>
    </w:p>
    <w:p>
      <w:pPr>
        <w:pStyle w:val="TextBody"/>
        <w:numPr>
          <w:ilvl w:val="0"/>
          <w:numId w:val="8"/>
        </w:numPr>
        <w:spacing w:lineRule="atLeast" w:line="100"/>
        <w:ind w:left="0" w:right="0" w:firstLine="106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оток розглянутих справ — 91,34; середня кількість розглянутих справ на одного суддю  - 191;</w:t>
      </w:r>
    </w:p>
    <w:p>
      <w:pPr>
        <w:pStyle w:val="TextBody"/>
        <w:numPr>
          <w:ilvl w:val="0"/>
          <w:numId w:val="8"/>
        </w:numPr>
        <w:spacing w:lineRule="atLeast" w:line="100"/>
        <w:ind w:left="0" w:right="0" w:firstLine="106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оток скасованих судових рішень — 0,9;</w:t>
      </w:r>
    </w:p>
    <w:p>
      <w:pPr>
        <w:pStyle w:val="TextBody"/>
        <w:numPr>
          <w:ilvl w:val="0"/>
          <w:numId w:val="8"/>
        </w:numPr>
        <w:spacing w:lineRule="atLeast" w:line="100"/>
        <w:ind w:left="0" w:right="0" w:firstLine="106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судових засідань із використанням ВКЗ — 2;</w:t>
      </w:r>
    </w:p>
    <w:p>
      <w:pPr>
        <w:pStyle w:val="TextBody"/>
        <w:numPr>
          <w:ilvl w:val="0"/>
          <w:numId w:val="8"/>
        </w:numPr>
        <w:spacing w:lineRule="atLeast" w:line="100"/>
        <w:ind w:left="0" w:right="0" w:firstLine="106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виклику осіб до суду з використанням СМС-повідомлень — 324.</w:t>
      </w:r>
    </w:p>
    <w:p>
      <w:pPr>
        <w:pStyle w:val="TextBody"/>
        <w:spacing w:lineRule="atLeast" w:line="100"/>
        <w:ind w:left="0" w:right="0" w:firstLine="106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TextBody"/>
        <w:ind w:left="0" w:right="0" w:firstLine="15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РОЗГЛЯД  СУДОМ  СПРАВ В ПОРЯДКУ  КРИМІНАЛЬНОГО  СУДОЧИНСТВА</w:t>
      </w:r>
    </w:p>
    <w:p>
      <w:pPr>
        <w:pStyle w:val="TextBody"/>
        <w:ind w:left="0" w:right="0" w:firstLine="15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</w:r>
    </w:p>
    <w:p>
      <w:pPr>
        <w:pStyle w:val="TextBody"/>
        <w:ind w:left="0" w:right="0" w:firstLine="10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ього розгляду підлягало 191 кримінальних проваджень і матеріалів, з них 180 розглянуто, а в залишку знаходиться 11 проваджень та матеріалів.</w:t>
      </w:r>
    </w:p>
    <w:p>
      <w:pPr>
        <w:pStyle w:val="TextBody"/>
        <w:ind w:left="0" w:right="0" w:firstLine="10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4541"/>
        <w:gridCol w:w="1186"/>
        <w:gridCol w:w="1118"/>
        <w:gridCol w:w="709"/>
        <w:gridCol w:w="1037"/>
        <w:gridCol w:w="1268"/>
      </w:tblGrid>
      <w:tr>
        <w:trPr/>
        <w:tc>
          <w:tcPr>
            <w:tcW w:w="314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541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показник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увало в провадженні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інчено провадженням </w:t>
            </w:r>
          </w:p>
        </w:tc>
        <w:tc>
          <w:tcPr>
            <w:tcW w:w="1268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шок нерозглянутих справ на кінець звітного періоду</w:t>
            </w:r>
          </w:p>
        </w:tc>
      </w:tr>
      <w:tr>
        <w:trPr/>
        <w:tc>
          <w:tcPr>
            <w:tcW w:w="31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 справ</w:t>
            </w:r>
          </w:p>
        </w:tc>
        <w:tc>
          <w:tcPr>
            <w:tcW w:w="1118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тому числі надійшло у звітному періоді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з порушенням строків, встановлених КПК України </w:t>
            </w:r>
          </w:p>
        </w:tc>
        <w:tc>
          <w:tcPr>
            <w:tcW w:w="126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1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кримінального провадженн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31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в порядку виконання судових рішень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31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про відновлення втрачених матеріалів кримінального провадженн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1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за клопотанням слідчого чи прокурора та інших осі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1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за скаргами на рішення, дії чи бездіяльність слідчого, прокурора та інших осіб під час досудового розслідуванн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1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за заявами про відвід під час досудового розслідуванн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1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Style20"/>
              <w:pBdr/>
              <w:snapToGrid w:val="false"/>
              <w:ind w:left="0"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в порядку надання міжнародної правової допомоги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1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про перегляд судового рішення за нововиявленими обставинами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 (сума рядків 1-11)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TextBody"/>
        <w:ind w:left="0" w:right="0" w:firstLine="1050"/>
        <w:jc w:val="both"/>
        <w:rPr/>
      </w:pPr>
      <w:r>
        <w:rPr/>
      </w:r>
    </w:p>
    <w:p>
      <w:pPr>
        <w:pStyle w:val="Normal"/>
        <w:ind w:left="0" w:right="0" w:firstLine="10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рівняння, у 1 півріччі 201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оку розгляду підлягало </w:t>
      </w:r>
      <w:r>
        <w:rPr>
          <w:rFonts w:cs="Times New Roman" w:ascii="Times New Roman" w:hAnsi="Times New Roman"/>
          <w:sz w:val="24"/>
          <w:szCs w:val="24"/>
          <w:lang w:val="uk-UA"/>
        </w:rPr>
        <w:t>230 справ</w:t>
      </w:r>
      <w:r>
        <w:rPr>
          <w:rFonts w:cs="Times New Roman" w:ascii="Times New Roman" w:hAnsi="Times New Roman"/>
          <w:sz w:val="24"/>
          <w:szCs w:val="24"/>
        </w:rPr>
        <w:t xml:space="preserve">, розглянуто </w:t>
      </w:r>
      <w:r>
        <w:rPr>
          <w:rFonts w:cs="Times New Roman" w:ascii="Times New Roman" w:hAnsi="Times New Roman"/>
          <w:sz w:val="24"/>
          <w:szCs w:val="24"/>
          <w:lang w:val="uk-UA"/>
        </w:rPr>
        <w:t>217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- із постановленням вироку), в залишку </w:t>
      </w:r>
      <w:r>
        <w:rPr>
          <w:rFonts w:cs="Times New Roman" w:ascii="Times New Roman" w:hAnsi="Times New Roman"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справ.</w:t>
      </w:r>
    </w:p>
    <w:p>
      <w:pPr>
        <w:pStyle w:val="Normal"/>
        <w:ind w:left="0" w:right="0" w:firstLine="10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0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446"/>
        <w:gridCol w:w="630"/>
        <w:gridCol w:w="865"/>
        <w:gridCol w:w="605"/>
        <w:gridCol w:w="761"/>
        <w:gridCol w:w="864"/>
        <w:gridCol w:w="1038"/>
        <w:gridCol w:w="1059"/>
      </w:tblGrid>
      <w:tr>
        <w:trPr/>
        <w:tc>
          <w:tcPr>
            <w:tcW w:w="250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446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показника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увало в провадженні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інчено провадженням </w:t>
            </w:r>
          </w:p>
        </w:tc>
        <w:tc>
          <w:tcPr>
            <w:tcW w:w="1059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шок нерозглянутих справ на кінець звітного періоду</w:t>
            </w:r>
          </w:p>
        </w:tc>
      </w:tr>
      <w:tr>
        <w:trPr/>
        <w:tc>
          <w:tcPr>
            <w:tcW w:w="25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ього </w:t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тому числі надійшло у звітному періоді</w:t>
            </w:r>
          </w:p>
        </w:tc>
        <w:tc>
          <w:tcPr>
            <w:tcW w:w="605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267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 </w:t>
            </w:r>
          </w:p>
        </w:tc>
        <w:tc>
          <w:tcPr>
            <w:tcW w:w="2663" w:type="dxa"/>
            <w:gridSpan w:val="3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  н и х :</w:t>
            </w:r>
          </w:p>
        </w:tc>
        <w:tc>
          <w:tcPr>
            <w:tcW w:w="105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д час підготовчого провадження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о вироків /ухвал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з порушенням строків, встановлених КПК України </w:t>
            </w:r>
          </w:p>
        </w:tc>
        <w:tc>
          <w:tcPr>
            <w:tcW w:w="105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з обвинувальним актом                      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з клопотанням про застосування примусових заходів медичного характеру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з клопотанням про застосування примусових заходів виховного характеру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з клопотанням про звільнення від кримінальної відповідальності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в порядку виконання судових рішень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про відновлення втрачених матеріалів кримінального провадження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за клопотанням слідчого чи прокурора та інших осіб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5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за скаргами на рішення, дії чи бездіяльність слідчого, прокурора та інших осіб під час досудового розслідування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за заявами про відвід під час досудового розслідування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в порядку надання міжнародної правової допомоги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 про перегляд судового рішення за нововиявленими обставинами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 (сума рядків 1-11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ind w:left="0" w:right="0" w:firstLine="1050"/>
        <w:jc w:val="both"/>
        <w:rPr/>
      </w:pPr>
      <w:r>
        <w:rPr/>
      </w:r>
    </w:p>
    <w:p>
      <w:pPr>
        <w:pStyle w:val="Normal"/>
        <w:ind w:left="0" w:right="0" w:firstLine="10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аховуючи  викладене, слід зазначити, що у </w:t>
      </w:r>
      <w:r>
        <w:rPr>
          <w:rFonts w:cs="Times New Roman" w:ascii="Times New Roman" w:hAnsi="Times New Roman"/>
          <w:sz w:val="24"/>
          <w:szCs w:val="24"/>
          <w:lang w:val="uk-UA"/>
        </w:rPr>
        <w:t>2014 році зменшилося надходження справ за клопотанням  сідчого, прокурора чи інших осіб, а також  справ в порядку виконання судових рішень.</w:t>
      </w:r>
    </w:p>
    <w:p>
      <w:pPr>
        <w:pStyle w:val="Normal"/>
        <w:ind w:left="0" w:right="0" w:firstLine="10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0" w:right="0" w:firstLine="10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івняльний аналіз видно із </w:t>
      </w:r>
      <w:r>
        <w:rPr>
          <w:rFonts w:cs="Times New Roman" w:ascii="Times New Roman" w:hAnsi="Times New Roman"/>
          <w:i/>
          <w:iCs/>
          <w:sz w:val="24"/>
          <w:szCs w:val="24"/>
        </w:rPr>
        <w:t>таблиці 1</w:t>
      </w:r>
    </w:p>
    <w:p>
      <w:pPr>
        <w:pStyle w:val="TextBody"/>
        <w:ind w:left="0" w:right="0" w:firstLine="10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і 1 піврічя 201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оку:</w:t>
      </w:r>
    </w:p>
    <w:p>
      <w:pPr>
        <w:pStyle w:val="TextBody"/>
        <w:ind w:left="0" w:right="0" w:firstLine="10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10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036695" cy="239204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TextBody"/>
        <w:ind w:left="0" w:right="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і 1 півріччя 2014 року: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900805" cy="2378075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TextBody"/>
        <w:ind w:left="0" w:right="0" w:firstLine="11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то кримінальних проваджень – 51, з них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2 – з постановленням вироку (82% від питомої ваги  справ, провадження в яких закінчено); з них  із затвердженням  угоди про примирення — 3 справи, із затвердженням угоди про визнання винуватості — 2 справи;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 – з закриттям провадження у справі 16% від питомої ваги справ, провадження в яких закінчено);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– з застосуванням примусових заходів виховного характеру (2% від питомої ваги  справ, провадження в яких закінчено).</w:t>
      </w:r>
    </w:p>
    <w:p>
      <w:pPr>
        <w:pStyle w:val="TextBody"/>
        <w:ind w:left="0" w:right="0" w:firstLine="11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руктура розглянутих із постановленням вироку кримінальних справ/проваджень за видами злочинів: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лочини проти життя та здоров'я особи –14;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лочини  проти статевої  свободи та статевої недоторканості особи — 1;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лочини проти виборчих, трудових та інших  особистих прав і свобод людини і громадянина — 1;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лочини проти власності – 22;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лочини  у сфері господарської  діяльності — 1;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лочини проти громадської безпеки — 2;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лочини проти безпеки руху та експлуатації транспорту – 3;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лочини проти громадського порядку  та моральності — 4;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лочини у сфері обігу наркотичних засобів, психотропних речовин, їх аналогів або прекурсорів та інші злочини проти здоров'я населення –2;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лочини проти авторитету  органів державної влади,  органів місцевого  самоврядування та об”єднань громадян — 1.</w:t>
      </w:r>
    </w:p>
    <w:p>
      <w:pPr>
        <w:pStyle w:val="TextBody"/>
        <w:ind w:left="0" w:right="0" w:firstLine="10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лишилися нерозглянутими на кінець звітного періоду 11 справ кримінальних судочинства,  з них 9 справ кримінального провадження,  1 справа в порядку  виконання судрових рішень,   1 справа  за скаргою  на рішення, дії чи бездіяльність слідчого, прокурора та інших осіб під час  досудового розслідування, або 5,76  % з тих, що перебували на розгляді в суді. </w:t>
      </w:r>
    </w:p>
    <w:p>
      <w:pPr>
        <w:pStyle w:val="TextBody"/>
        <w:ind w:left="0" w:right="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фіксуванням судового процесу технічними засобами розглянуто 50  проваджень.</w:t>
      </w:r>
    </w:p>
    <w:p>
      <w:pPr>
        <w:pStyle w:val="TextBody"/>
        <w:ind w:left="0" w:righ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вироками, що набрали і не набрали законної сили на кінець звітного періоду, засуджено до різних видів покарання 50 осіб, що на 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% менше в порівнянні з 1 півріччям 2013 року (74 особи). </w:t>
      </w:r>
    </w:p>
    <w:p>
      <w:pPr>
        <w:pStyle w:val="TextBody"/>
        <w:ind w:left="0" w:right="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озбавлення волі засуджено 7 осіб, або 14 % від усіх засуджених 50 осіб. До 10 осіб, або 20 % - застосовано штраф;  громадські роботи - до 1 особи, або 2 %.</w:t>
      </w:r>
    </w:p>
    <w:p>
      <w:pPr>
        <w:pStyle w:val="TextBody"/>
        <w:ind w:left="0" w:right="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льнено від відбування покарання 32 особи, або 64 % від усіх засуджених, в тому числі з випробуванням – 28 особи, або 88 % від усіх звільнених осіб.</w:t>
      </w:r>
    </w:p>
    <w:p>
      <w:pPr>
        <w:pStyle w:val="TextBody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462145" cy="1918970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TextBody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асуджено 5 неповнолітніх осіб, їх питома вага у загальній кількості засуджених складає 10 %.</w:t>
      </w:r>
    </w:p>
    <w:p>
      <w:pPr>
        <w:pStyle w:val="TextBody"/>
        <w:ind w:left="0" w:right="0" w:firstLine="106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розгляді в суді не перебували кримінальні справи щодо осіб, які обвинувачувалися у вчиненні злочинів  організованими групами  або злочинними  організаціями. </w:t>
      </w:r>
    </w:p>
    <w:p>
      <w:pPr>
        <w:pStyle w:val="TextBody"/>
        <w:ind w:left="0" w:right="0" w:firstLine="106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злочинів потерпіли </w:t>
      </w:r>
      <w:r>
        <w:rPr>
          <w:rFonts w:cs="Times New Roman" w:ascii="Times New Roman" w:hAnsi="Times New Roman"/>
          <w:sz w:val="24"/>
          <w:szCs w:val="24"/>
        </w:rPr>
        <w:t xml:space="preserve">28 </w:t>
      </w:r>
      <w:r>
        <w:rPr>
          <w:rFonts w:cs="Times New Roman" w:ascii="Times New Roman" w:hAnsi="Times New Roman"/>
          <w:sz w:val="24"/>
          <w:szCs w:val="24"/>
          <w:lang w:val="uk-UA"/>
        </w:rPr>
        <w:t>фізичних осіб, в тому числ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з них заподіяно шкоду здоров’ю.. Злочинами було заподіяно шкоду  5 юридичним особам. Матеріальну та моральну шкоду потерпілим від злочинів заподіяно на суму   1 491 624 грн. </w:t>
      </w:r>
    </w:p>
    <w:p>
      <w:pPr>
        <w:pStyle w:val="TextBody"/>
        <w:ind w:left="0" w:right="0" w:firstLine="106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звітного періоду слідчими суддями розглянуто 92  (118- у 1 півріччі 2013року) клопотання, скарг, заяв під час досудового розслідування.  Розглянуто 91 справу, з них 77 — задоволеноґ</w:t>
      </w:r>
    </w:p>
    <w:p>
      <w:pPr>
        <w:pStyle w:val="TextBody"/>
        <w:ind w:left="0" w:right="0" w:firstLine="106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ього розгляду підлягало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опотання слідчого, прокурора — 74, з них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 тимчасове обмеження у користуванні спеціальним правом - 0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стосування запобіжних заходів - 17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довження строків тримання під домашнім арештом -1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звіл на затримання  з метою приводу — 1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продовження строків тримання під вартою - 2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ня обшуку житла чи іншого володіння особи — 3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имчасовий доступ до речей і документів — 46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решт майна -1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інші клопотання -3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арги на дії, рішення чи бездіяьність слідчого, прокурора та інших осіб -  17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 про відвід — 1.</w:t>
      </w:r>
    </w:p>
    <w:p>
      <w:pPr>
        <w:pStyle w:val="TextBody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624070" cy="2868295"/>
            <wp:effectExtent l="0" t="0" r="0" b="0"/>
            <wp:wrapTopAndBottom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TextBody"/>
        <w:ind w:left="0" w:right="0" w:firstLine="1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ійшло 39 справ в порядку виконання судових рішень, з них 38 розглянуто, в тому числі задоволено 34 справ.</w:t>
      </w:r>
    </w:p>
    <w:p>
      <w:pPr>
        <w:pStyle w:val="TextBody"/>
        <w:ind w:left="0" w:right="0" w:firstLine="11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ідлягало розгляду справи про злочини, передбачені стст.209,209-1, 306 КК України.</w:t>
      </w:r>
    </w:p>
    <w:p>
      <w:pPr>
        <w:pStyle w:val="Normal"/>
        <w:ind w:left="0" w:right="0" w:firstLine="11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виявлення недоліків у роботі Волочиського районного суду, які негативно впливають на стан здійснення правосуддя щодо дотримання розумних строків розгляду кримінальних справ за 2013 рік, а також вжиття необхідних заходів, спрямованих на покращення роботи та вирішення проблем, виявлених у процесі аналітичного дослідження, проведено аналі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еративності  розгляду суддями матеріалів кримінального провадження.</w:t>
      </w:r>
    </w:p>
    <w:p>
      <w:pPr>
        <w:pStyle w:val="Normal"/>
        <w:ind w:left="0" w:right="0" w:firstLine="11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 проведено на підставі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гальних даних статистичного звіту суду за 6 місяців 2014 рок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тистичних карток на кримінальні справи (провадження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11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гідно даних всього по суду, складає – 12 справ, з них на розгляді в суді знаходиться 3 кримінальні справи  по КПК 1960 року, які на даний час зупинені через розшук підсудни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обвинувачення Ч.. у вчиненні злочину передбаченого ст.286 КК України. Справа надійшла 21.05.2008року. 01.08.2008 року підсудного оголошено в розшук та зупинено провадження. </w:t>
      </w:r>
      <w:r>
        <w:rPr>
          <w:rFonts w:eastAsia="Calibri" w:cs="Times New Roman" w:ascii="Times New Roman" w:hAnsi="Times New Roman"/>
          <w:sz w:val="24"/>
          <w:szCs w:val="24"/>
        </w:rPr>
        <w:t>На даний час проводиться екстрадиці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обвинувачення С.  у вчиненні злочинів передбаченого ст.122 ч.1 та ч.3 ст.296 КК України. Справа надійшла 14.10.2008року. 13.11.2008 року підсудного оголошено в розшук та зупинено провадженн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даний час проводиться екстрадиція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обвинувачення В. у вчиненні злочину передбаченого ст.125 ч.1 КК України. Справа надійшла 04.08.2010. 13.11.2010 року підсудного оголошено в розшук та зупинено провадження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и та факти відкладення розгляду кримінальних справ в 2014році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вка обвинуваченого – 2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еприбуття свідків  та інших учасників -2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еявка захисника- 2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ідготовка захисту -1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Інші підстави – 14.</w:t>
      </w:r>
    </w:p>
    <w:p>
      <w:pPr>
        <w:pStyle w:val="Normal"/>
        <w:ind w:left="0" w:right="0" w:firstLine="1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ховуючи вищенаведені показники, зважаючи на те, що нормами міжнародного та національного права кожному гарантовано право при розгляді будь-якого пред’явленого йому кримінального обвинувачення бути засудженим без невиправданої затримки, в розумний строк, що ефективність здійснення правосуддя великою мірою залежить від дотримання суддями встановлених законодавством строків розгляду кримінальних справ, доцільно аналізувати причини їх несвоєчасного розгляду.</w:t>
      </w:r>
    </w:p>
    <w:p>
      <w:pPr>
        <w:pStyle w:val="Normal"/>
        <w:ind w:left="0" w:right="0" w:firstLine="11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вними причинами відкладення розгляду кримінальних справ бул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явка свідків, потерпіл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голошення розшу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явка обвинувачено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інші причини відкладення розгляду справ (відпусткою судді ).</w:t>
      </w:r>
    </w:p>
    <w:p>
      <w:pPr>
        <w:pStyle w:val="NormalWeb"/>
        <w:ind w:left="0" w:right="0" w:firstLine="12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и знаходяться  на розгляді з дотриманням розумних строків розгляду. Найдовше на розгляд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4 місяця 11 днів) </w:t>
      </w:r>
      <w:r>
        <w:rPr>
          <w:rFonts w:cs="Times New Roman" w:ascii="Times New Roman" w:hAnsi="Times New Roman"/>
          <w:sz w:val="24"/>
          <w:szCs w:val="24"/>
        </w:rPr>
        <w:t xml:space="preserve">знаходиться справа про обвинувачення  осіб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вчиненні злочинів,  передбачених </w:t>
      </w:r>
      <w:r>
        <w:rPr>
          <w:rFonts w:cs="Times New Roman" w:ascii="Times New Roman" w:hAnsi="Times New Roman"/>
          <w:sz w:val="24"/>
          <w:szCs w:val="24"/>
        </w:rPr>
        <w:t>за ч.2 ст.201, ч.3 ст.265, ч.3 ст.321 КК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 які знаходяться під вартою. По даній справі вчинено наступні дії:</w:t>
      </w:r>
    </w:p>
    <w:p>
      <w:pPr>
        <w:pStyle w:val="NormalWeb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рава н</w:t>
      </w:r>
      <w:r>
        <w:rPr>
          <w:rFonts w:cs="Times New Roman" w:ascii="Times New Roman" w:hAnsi="Times New Roman"/>
          <w:sz w:val="24"/>
          <w:szCs w:val="24"/>
        </w:rPr>
        <w:t>адійшла 19.02.2014 року і призначена до підготовчого судового засідання на 10 год. 30 хв. 24.02.2014 року.</w:t>
      </w:r>
    </w:p>
    <w:p>
      <w:pPr>
        <w:pStyle w:val="NormalWeb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02.2014 року відкладено підготовче судове засідання на 16 год. 00 хв. 25.02.2014 року, неявка адвоката </w:t>
      </w:r>
    </w:p>
    <w:p>
      <w:pPr>
        <w:pStyle w:val="NormalWeb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2.2014 року оголошено перерву на 10 год. 00 хв. 13.03.2014 року.</w:t>
      </w:r>
    </w:p>
    <w:p>
      <w:pPr>
        <w:pStyle w:val="NormalWeb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3.2014 року оголошено перерву на 11 год. 00 хв. 27.03.2014 року.</w:t>
      </w:r>
    </w:p>
    <w:p>
      <w:pPr>
        <w:pStyle w:val="NormalWeb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3.2014 року справу призначено до судового розгляду на 11 год. 00 хв. 07.04.2014 року.</w:t>
      </w:r>
    </w:p>
    <w:p>
      <w:pPr>
        <w:pStyle w:val="NormalWeb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4.2014 – відкладено з неявкою захисника</w:t>
      </w:r>
    </w:p>
    <w:p>
      <w:pPr>
        <w:pStyle w:val="NormalWeb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4.2014- відкладено з неявкою захисника</w:t>
      </w:r>
    </w:p>
    <w:p>
      <w:pPr>
        <w:pStyle w:val="NormalWeb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5.2014- оголошено перерву у зв»язку з викликом свідків</w:t>
      </w:r>
    </w:p>
    <w:p>
      <w:pPr>
        <w:pStyle w:val="NormalWeb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4- - оголошено перерву у зв»язку з викликом свідків</w:t>
      </w:r>
    </w:p>
    <w:p>
      <w:pPr>
        <w:pStyle w:val="NormalWeb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5.2014 – оголошено перерву у зв»язку з неявкою свідка</w:t>
      </w:r>
    </w:p>
    <w:p>
      <w:pPr>
        <w:pStyle w:val="NormalWeb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6.2014- оголошено перерву</w:t>
      </w:r>
    </w:p>
    <w:p>
      <w:pPr>
        <w:pStyle w:val="NormalWeb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7.2014 – оголошено перерву</w:t>
      </w:r>
    </w:p>
    <w:p>
      <w:pPr>
        <w:pStyle w:val="NormalWeb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раву призначено на 17.07.201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Web"/>
        <w:spacing w:before="0" w:after="0"/>
        <w:ind w:left="0" w:right="-19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0" w:right="0" w:firstLine="10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і кримінальні справи, які тривалий час не розглянуті і по яким особи не утримуються  під вартою, знаходяться на контролі не лише головуючого у справі, але і голови суду. Суддями вживаються всі можливі заходи, передбачені процесуальним законодавством щодо прискорення вирішення справи. Головою суду проводяться наради з суддями, на яких обговорюються причини тривалого не розгляду справ, вказується на необхідність прийняття заходів щодо прискорення їх розгляду. </w:t>
      </w:r>
    </w:p>
    <w:p>
      <w:pPr>
        <w:pStyle w:val="Normal"/>
        <w:ind w:left="0" w:right="0" w:firstLine="1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ізуючи наведене, можна дійти висновку, що порушення розумних строків при розгляді кримінальних справ допускаються здебільшого з об’єктивних причин. Передусім, це неякісне проведення досудового слідства та дізнання, складність справ, невиконання   або  несвоєчасне виконання органами міліції ухвал (постанов) судів (суддів) про примусовий привід свідків,  потерпілих тощо.</w:t>
      </w:r>
    </w:p>
    <w:p>
      <w:pPr>
        <w:pStyle w:val="Normal"/>
        <w:ind w:left="0" w:right="0" w:firstLine="11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оки розгляду матеріалів кримінального провадж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376"/>
        <w:gridCol w:w="2074"/>
        <w:gridCol w:w="510"/>
        <w:gridCol w:w="1882"/>
        <w:gridCol w:w="1283"/>
        <w:gridCol w:w="1646"/>
      </w:tblGrid>
      <w:tr>
        <w:trPr/>
        <w:tc>
          <w:tcPr>
            <w:tcW w:w="6802" w:type="dxa"/>
            <w:gridSpan w:val="5"/>
            <w:vMerge w:val="restart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х матеріалів кримінального провадження у суді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Style20"/>
              <w:pBdr>
                <w:right w:val="single" w:sz="8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матеріалів кримінального провадження</w:t>
            </w:r>
          </w:p>
        </w:tc>
      </w:tr>
      <w:tr>
        <w:trPr>
          <w:trHeight w:val="1245" w:hRule="atLeast"/>
        </w:trPr>
        <w:tc>
          <w:tcPr>
            <w:tcW w:w="6802" w:type="dxa"/>
            <w:gridSpan w:val="5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20"/>
              <w:pBdr/>
              <w:tabs>
                <w:tab w:val="clear" w:pos="709"/>
                <w:tab w:val="left" w:pos="2146" w:leader="none"/>
                <w:tab w:val="left" w:pos="4035" w:leader="none"/>
              </w:tabs>
              <w:snapToGrid w:val="false"/>
              <w:ind w:left="345" w:right="48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т.ч. нерозглянуті матеріали кримінального провадження, які не зупинені і не відкладені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802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увало матеріалів кримінального провадження (протягом звітного періоду наростаючим підсумком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20"/>
              <w:pBdr/>
              <w:tabs>
                <w:tab w:val="clear" w:pos="709"/>
                <w:tab w:val="left" w:pos="63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802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глянуто матеріалів кримінального провадження (протягом звітного періоду наростаючим підсумком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0" w:type="dxa"/>
            <w:vMerge w:val="restart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их </w:t>
            </w:r>
          </w:p>
        </w:tc>
        <w:tc>
          <w:tcPr>
            <w:tcW w:w="5842" w:type="dxa"/>
            <w:gridSpan w:val="4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чено до підготовчого судового засідання з порушенням строків, установлених ст. 314 КПК України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20"/>
              <w:pBdr/>
              <w:snapToGrid w:val="false"/>
              <w:ind w:left="1063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лололооооооооооооооооооооооооооооооооооооооооооооооооооооооооооооооооо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2" w:type="dxa"/>
            <w:gridSpan w:val="4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чено до судового розгляду з порушенням строків, установлених ст. 316 КПК України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02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шок нерозглянутих метеріалів кримінального провадження на кінець звітного періоду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0" w:type="dxa"/>
            <w:vMerge w:val="restart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тому числі                                       кількість провадження</w:t>
            </w:r>
          </w:p>
        </w:tc>
        <w:tc>
          <w:tcPr>
            <w:tcW w:w="5842" w:type="dxa"/>
            <w:gridSpan w:val="4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пинених провадженням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2" w:type="dxa"/>
            <w:gridSpan w:val="4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яких провадження на кінець звітного періоду не зупинено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их </w:t>
            </w:r>
          </w:p>
        </w:tc>
        <w:tc>
          <w:tcPr>
            <w:tcW w:w="2074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м на кінець звітного періоду</w:t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чено до підготовчого провадження понад 5 діб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озглядаються більше 10 діб з дня постановлення ухвали про призначення судового розгляду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озглянуто в строк</w:t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д 6 місяців до 1 року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д 1 рік до 2 років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д 2 роки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20" w:type="dxa"/>
            <w:gridSpan w:val="4"/>
            <w:vMerge w:val="restart"/>
            <w:tcBorders/>
            <w:vAlign w:val="center"/>
          </w:tcPr>
          <w:p>
            <w:pPr>
              <w:pStyle w:val="Style20"/>
              <w:snapToGrid w:val="false"/>
              <w:ind w:left="0" w:right="6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 кількість нерозглянутих матеріалів кримінального провадження, за якими особи тримаються під вартою і рахуються за судами понад 6 місяців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іалів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20" w:type="dxa"/>
            <w:gridSpan w:val="4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802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 кількість матеріалів кримінального провадження, розгляд яких відкладався (наростаючим підсумком з урахуванням розглянутих і нерозглянутих проваджень (із рядка 1)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firstLine="3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ind w:left="0" w:right="0" w:firstLine="3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TextBody"/>
        <w:ind w:left="0" w:right="0" w:firstLine="3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04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685"/>
        <w:gridCol w:w="4305"/>
        <w:gridCol w:w="1119"/>
      </w:tblGrid>
      <w:tr>
        <w:trPr/>
        <w:tc>
          <w:tcPr>
            <w:tcW w:w="8985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  <w:r>
              <w:rPr/>
              <w:t>Причини та факти відкладення розгляду матеріалів кримінального провадженн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253" w:leader="none"/>
              </w:tabs>
              <w:snapToGrid w:val="false"/>
              <w:rPr/>
            </w:pPr>
            <w:r>
              <w:rPr/>
              <w:t>Кількість причин відкладення розгляду матеріалів</w:t>
              <w:br/>
              <w:t>(наростаючим підсумком)</w:t>
            </w:r>
          </w:p>
        </w:tc>
      </w:tr>
      <w:tr>
        <w:trPr>
          <w:trHeight w:val="480" w:hRule="atLeast"/>
        </w:trPr>
        <w:tc>
          <w:tcPr>
            <w:tcW w:w="8985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Усього відкладено розгляд матеріалів кримінального провадженн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1995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Причини відкладення розгляду матеріалів кримінального провадження</w:t>
            </w:r>
          </w:p>
        </w:tc>
        <w:tc>
          <w:tcPr>
            <w:tcW w:w="6990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Нездійснення доставки до суду обвинуваченого, який тримається під вартою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90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Неприбуття обвинуваченого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90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Хвороба обвинуваченого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90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Неприбуття прокурора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90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Неприбуття захисника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90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Неприбуття свідків, потерпілих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90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Неприбуття інших учасників кримінального провадженн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5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Складення та погодження прокурором процесуальних документів щодо 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відмови від підтримання державного обвинуваченн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зміни обвинуваченн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висунення додаткового обвинуваченн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90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Підготовка захисту обвинуваченого від зміненого чи додаткового обвинуваченн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199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90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Підготовка потерпілого для підтримання обвинувачення в суді, якщо прокурор відмовився від підтримання державного обвинуваченн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90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Проведення дослідження речових доказів за місцем їх знаходження, огляду на місці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199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90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Проведення експертизи у випадках та порядку, передбачених статтею 332 КПК України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99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90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Надання доступу до речей чи документів або доручення проведення слідчих (розшукових) дій у випадках та порядку, передбачених статтею 333 КПК України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90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Інші підстави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0" w:right="0" w:firstLine="110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 xml:space="preserve">Спис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кримінальних справ, не розглянутих судом, по яких обвинувачені перебувають під вартою; кримінальних справ, не розглянутих  судом, по яких обвинувачені не перебувають під вартою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 xml:space="preserve">зупинен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кримінальних спра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по КПК 1960 рок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по яких обвинувачені не перебувають під вартою;  кримінальних справ, не розглянутих суд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понад 3 місяц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, по яких обвинувачені не перебувають під вартою,  станом на 01.07.2014 року додаються до аналізу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Інформація про вжиття судами заходів для своєчасного розгляду матеріалів</w:t>
      </w:r>
    </w:p>
    <w:p>
      <w:pPr>
        <w:pStyle w:val="TextBody"/>
        <w:ind w:left="0" w:right="0" w:firstLine="10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овано судом привід обвинуваченого — 2 ( 1 привід не виконано).</w:t>
      </w:r>
    </w:p>
    <w:p>
      <w:pPr>
        <w:pStyle w:val="TextBody"/>
        <w:ind w:left="0" w:right="0" w:firstLine="10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о судом привід свідка — 1 (привід не виконано).</w:t>
      </w:r>
    </w:p>
    <w:p>
      <w:pPr>
        <w:pStyle w:val="TextBody"/>
        <w:ind w:left="0" w:right="0" w:firstLine="10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0" w:right="0" w:firstLine="10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0" w:right="0" w:firstLine="3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РОЗГЛЯД  СУДОМ  СПРАВ ЦИВІЛЬНОГО СУДОЧИНСТВА 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ind w:left="0" w:right="0" w:firstLine="111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провадженні суду перебувало (дані за  1 півріччя 2013 року у дужках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1 (67)  справ наказного провадж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78 (443)  справ позовного провадж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7 (64)  справ окремого провадж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 (3) заяви про перегляд заочного ріш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 (2) заява про перегляд рішень у зв'язку з нововиявленими обстави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 (1) скарги на дії або бездіяльність державного виконавця чи іншої посадової особи державної виконавчої служб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8 (39) клопотання, заяв, подань у порядку виконання судових рішень та рішень інших органів (посадових осіб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 (3) судових доручень.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4459" w:righ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55880</wp:posOffset>
            </wp:positionV>
            <wp:extent cx="2877185" cy="2392045"/>
            <wp:effectExtent l="0" t="0" r="0" b="0"/>
            <wp:wrapTopAndBottom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95" w:leader="none"/>
        </w:tabs>
        <w:ind w:left="14" w:righ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озовне - 378</w:t>
      </w:r>
    </w:p>
    <w:p>
      <w:pPr>
        <w:pStyle w:val="Normal"/>
        <w:tabs>
          <w:tab w:val="clear" w:pos="709"/>
          <w:tab w:val="left" w:pos="795" w:leader="none"/>
        </w:tabs>
        <w:ind w:left="14" w:right="0" w:hanging="0"/>
        <w:jc w:val="left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Наказне -31</w:t>
      </w:r>
    </w:p>
    <w:p>
      <w:pPr>
        <w:pStyle w:val="Normal"/>
        <w:tabs>
          <w:tab w:val="clear" w:pos="709"/>
          <w:tab w:val="left" w:pos="795" w:leader="none"/>
        </w:tabs>
        <w:jc w:val="left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Окреме -47</w:t>
      </w:r>
    </w:p>
    <w:p>
      <w:pPr>
        <w:pStyle w:val="Normal"/>
        <w:tabs>
          <w:tab w:val="clear" w:pos="709"/>
          <w:tab w:val="left" w:pos="795" w:leader="none"/>
        </w:tabs>
        <w:jc w:val="left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Клопотання -88</w:t>
      </w:r>
    </w:p>
    <w:p>
      <w:pPr>
        <w:pStyle w:val="Normal"/>
        <w:tabs>
          <w:tab w:val="clear" w:pos="709"/>
          <w:tab w:val="left" w:pos="795" w:leader="none"/>
        </w:tabs>
        <w:jc w:val="left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Інше -8</w:t>
      </w:r>
    </w:p>
    <w:p>
      <w:pPr>
        <w:pStyle w:val="Normal"/>
        <w:tabs>
          <w:tab w:val="clear" w:pos="709"/>
          <w:tab w:val="left" w:pos="795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118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 здійсненні аналізу надходження справ позовного, окремого, наказного проваджень та інших справ цивільного судочинства вбачається практично менше  надходження справ — 443 у 1 півріччі 2013 році та 378 — у 1 півріччі 2014 році.</w:t>
      </w:r>
    </w:p>
    <w:p>
      <w:pPr>
        <w:pStyle w:val="Normal"/>
        <w:ind w:left="0" w:right="0" w:firstLine="115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115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ього, у 1 півріччі 2014 року стан здійснення судочинства згідно даних звіту форми 2Ц  відображено у нищевказаних таблицях.</w:t>
      </w:r>
    </w:p>
    <w:p>
      <w:pPr>
        <w:pStyle w:val="Normal"/>
        <w:ind w:left="0" w:right="0" w:firstLine="115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tbl>
      <w:tblPr>
        <w:tblW w:w="10759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344"/>
        <w:gridCol w:w="1177"/>
        <w:gridCol w:w="603"/>
        <w:gridCol w:w="718"/>
        <w:gridCol w:w="604"/>
        <w:gridCol w:w="789"/>
        <w:gridCol w:w="976"/>
        <w:gridCol w:w="1479"/>
        <w:gridCol w:w="1378"/>
        <w:gridCol w:w="1379"/>
        <w:gridCol w:w="910"/>
      </w:tblGrid>
      <w:tr>
        <w:trPr>
          <w:trHeight w:val="540" w:hRule="atLeast"/>
        </w:trPr>
        <w:tc>
          <w:tcPr>
            <w:tcW w:w="10759" w:type="dxa"/>
            <w:gridSpan w:val="12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озділ 1. Загальні показники цивільного судочинства  (перша інстанція)</w:t>
            </w:r>
          </w:p>
        </w:tc>
      </w:tr>
      <w:tr>
        <w:trPr>
          <w:trHeight w:val="315" w:hRule="atLeast"/>
        </w:trPr>
        <w:tc>
          <w:tcPr>
            <w:tcW w:w="10759" w:type="dxa"/>
            <w:gridSpan w:val="1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 Загальні показники розгляду позовних заяв, скарг, заяв, подань, клопотань</w:t>
            </w:r>
          </w:p>
        </w:tc>
      </w:tr>
      <w:tr>
        <w:trPr>
          <w:trHeight w:val="75" w:hRule="atLeast"/>
        </w:trPr>
        <w:tc>
          <w:tcPr>
            <w:tcW w:w="40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02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№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ядка</w:t>
            </w:r>
          </w:p>
        </w:tc>
        <w:tc>
          <w:tcPr>
            <w:tcW w:w="1521" w:type="dxa"/>
            <w:gridSpan w:val="2"/>
            <w:vMerge w:val="restart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йменування показника</w:t>
            </w:r>
          </w:p>
        </w:tc>
        <w:tc>
          <w:tcPr>
            <w:tcW w:w="1321" w:type="dxa"/>
            <w:gridSpan w:val="2"/>
            <w:vMerge w:val="restart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еребувало на розгляді</w:t>
            </w:r>
          </w:p>
        </w:tc>
        <w:tc>
          <w:tcPr>
            <w:tcW w:w="6605" w:type="dxa"/>
            <w:gridSpan w:val="6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зглянуто</w:t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розглянуто на кінець звітного періоду (залишок)</w:t>
            </w:r>
          </w:p>
        </w:tc>
      </w:tr>
      <w:tr>
        <w:trPr/>
        <w:tc>
          <w:tcPr>
            <w:tcW w:w="40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1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1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4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ього</w:t>
            </w:r>
          </w:p>
        </w:tc>
        <w:tc>
          <w:tcPr>
            <w:tcW w:w="6001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 тому числі</w:t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1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ього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 т.ч. надійшло у звітному періоді</w:t>
            </w:r>
          </w:p>
        </w:tc>
        <w:tc>
          <w:tcPr>
            <w:tcW w:w="60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вернуто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лишено без розгляду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ідмовлено у відкритті провадження/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ано (скасовано)  наказів /відкрито провадження/ задоволено заяв, скарг,клопотань/ виконано доручень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із порушенням строків, встановлених ЦПК України </w:t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и про видачу судового наказу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2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и про скасування судового наказу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2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и про забезпечення доказів, позову до подання позовної заяви (усього)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4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 тому числі про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безпечення доказів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безпечення позову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касування заходів забезпечення позову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зовні заяви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02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и окремого провадження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и про перегляд заочного рішення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02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и про перегляд рішень, ухвал суду чи судових наказів у зв’язку з нововиявленими обставинами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02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и про відновлення втраченого судового провадження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2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карги на дії або бездіяльність державного виконавця чи іншої посадової особи державної виконавчої служби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02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лопотання, заяви, подання у порядку виконання судових рішень та рішень інших органів (посадових осіб)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402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лопотання про визнання та звернення до виконання рішення іноземного суду, що підлягає примусовому виконанню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02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лопотання про визнання рішення іноземного суду, що не підлягає примусовому виконанню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ручення судів України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ручення іноземних судів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и про скасування рішення третейського суду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2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и про видачу виконавчого листа про примусове виконання рішення третейського суду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ЬОГО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</w:tbl>
    <w:p>
      <w:pPr>
        <w:pStyle w:val="Normal"/>
        <w:ind w:left="0" w:right="0" w:firstLine="1155"/>
        <w:jc w:val="both"/>
        <w:rPr/>
      </w:pPr>
      <w:r>
        <w:rPr/>
      </w:r>
    </w:p>
    <w:p>
      <w:pPr>
        <w:pStyle w:val="Normal"/>
        <w:ind w:left="0" w:right="0" w:firstLine="1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писки цивільних справ, не розглянутих судом більше 3 та 6 місяців з дати надходження, станом на 01.07.2014року, додаються до аналіз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111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лі надається аналіз даних звіту по розділах статистичного  звіту.</w:t>
      </w:r>
    </w:p>
    <w:p>
      <w:pPr>
        <w:pStyle w:val="Normal"/>
        <w:ind w:left="0" w:right="0" w:hanging="3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0" w:right="0" w:hanging="3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left="0" w:right="0" w:hanging="3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ПОЗОВНЕ  ПРОВАДЖЕННЯ</w:t>
      </w:r>
    </w:p>
    <w:p>
      <w:pPr>
        <w:pStyle w:val="Normal"/>
        <w:ind w:left="0" w:right="0" w:hanging="3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11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озгляду надійшло 378 справ, що на 14,67 % менше ніж у 2011 році (443), з них 34 (30) справ повернуто та по 5(1) справах відмовлено у відкритті провадження у справі.</w:t>
      </w:r>
    </w:p>
    <w:p>
      <w:pPr>
        <w:pStyle w:val="Normal"/>
        <w:ind w:left="0" w:right="0" w:firstLine="11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цивільних справ (після прийняття справи до розгляду) - 339 (331), з ни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ори про право власності та інші речові права — 9(14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пори, що виникають із договорів — 74(46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ори про недоговірні зобов'язання — 20(10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ори про спадкове право — 76 (74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ори, що виникають із житлових правовідносин — 11(11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ори, що виникають із земельних правовідносин — 8 (4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ори, що виникають із сімейних правовідносин — 133 (166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ори, що виникають із трудових правовідносин —7 (5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льнення майна з-під арешту — 1(2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і спори —0 (0).</w:t>
      </w:r>
    </w:p>
    <w:p>
      <w:pPr>
        <w:pStyle w:val="Normal"/>
        <w:ind w:left="0" w:right="0" w:firstLine="11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справ із ухваленням рішення — 292 (266), передано в інші суди — 0(0), закрито провадженням у справі — 8 (11), залишено заяв без розгляду — 39 (54). Залишок нерозглянутих справ на кінець звітного періоду — 36,  а також  по 28 справах не прийнято рішенння про відкриття  провадженння.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3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3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НАКАЗНЕ  ПРОВАДЖЕННЯ</w:t>
      </w:r>
    </w:p>
    <w:p>
      <w:pPr>
        <w:pStyle w:val="Normal"/>
        <w:ind w:left="0" w:right="0" w:firstLine="15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115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ду підлягало 31 (65) заяв про видачу судового наказу та 0 (2) заяви про скасування судового наказу. Всього розглянуто 25 (67) заяв, з них по 3 (7) справах відмовлено у прийнятті заяви, повернуто — 0 (0), задоволено 22 (22) заяв, залишено без розгляду — 0(0). В залишку 6 (0) нерозглянутих заяв на кінець звітного періоду.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88690" cy="2022475"/>
            <wp:effectExtent l="0" t="0" r="0" b="0"/>
            <wp:wrapTopAndBottom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ind w:left="0" w:right="0" w:firstLine="11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11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11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 видно з проведеного аналізу значно зменшилося  надходження справ наказного провадженн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0" w:right="0" w:hanging="45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ОКРЕМЕ  ПРОВАДЖЕННЯ</w:t>
      </w:r>
    </w:p>
    <w:p>
      <w:pPr>
        <w:pStyle w:val="Normal"/>
        <w:ind w:left="0" w:right="0" w:hanging="45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ітному періоді надійшло 47 (64) заяв окремого провадження. З них 5 (1) повернуто,  у відкритті 0 (0) проваджень по справі відмовлено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ду підлягали категорії справ  - 44 справ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ави про обмеження цивільної дієдатності фізичної особи, визнання фізичної особи недієдатною та поновлення цивільної діздатності фізичної особи — 1 (2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ави про визнання фізичної особи безвісно відсутньою чи оголошення її померлою — 4 (3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ави про скасування  рішення про  визнання фізичної особи безвісно відсутньою чи оголошення її померлою — 1 (1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ави про усиновлення — 2 (1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ави про встановлення фактів, що мають юридичне значення — 26 (51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ави про передачу безхазяйної нерухомої речі у комунальну власність- 3 (1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ави про визнання спадщини відумерлою — 3 (1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ави, що виникають із сімейних правовідносин — 4 (4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і справи — 0 (0)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лишок нерозглянутих справ —  5  у 1 півріччі 2014 року (6)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з фіксуванням судового процесу технічними засобами розглянуто 248 (140) справ. За участю народних засідателів розглянуто 7 (3) справ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кінець звітного періоду відкладено та не закінчено провадженням у справі по 3 справах ( 0 справ у 2013 році)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TextBody"/>
        <w:ind w:left="0" w:right="0" w:firstLine="3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РОЗГЛЯД  СУДОМ АДМІНІСТРАТИВНИХ  СПРАВ</w:t>
      </w:r>
    </w:p>
    <w:p>
      <w:pPr>
        <w:pStyle w:val="TextBody"/>
        <w:ind w:left="0" w:right="0" w:firstLine="75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</w:r>
    </w:p>
    <w:p>
      <w:pPr>
        <w:pStyle w:val="TextBody"/>
        <w:ind w:left="0" w:right="0" w:firstLine="10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1 півріччі 2014 року на розгляді у суді, з урахуванням залишку минулого звітного періоду, знаходилося 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дміністративних справ, що на 16,13 % менше в порівнянні з 1 півріччям 2013 року (62). </w:t>
      </w:r>
    </w:p>
    <w:p>
      <w:pPr>
        <w:pStyle w:val="TextBody"/>
        <w:ind w:left="0" w:right="0" w:firstLine="103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764"/>
        <w:gridCol w:w="1418"/>
        <w:gridCol w:w="600"/>
        <w:gridCol w:w="695"/>
        <w:gridCol w:w="778"/>
        <w:gridCol w:w="886"/>
        <w:gridCol w:w="886"/>
        <w:gridCol w:w="914"/>
        <w:gridCol w:w="955"/>
        <w:gridCol w:w="845"/>
        <w:gridCol w:w="614"/>
        <w:gridCol w:w="559"/>
      </w:tblGrid>
      <w:tr>
        <w:trPr/>
        <w:tc>
          <w:tcPr>
            <w:tcW w:w="259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ядка</w:t>
            </w:r>
          </w:p>
        </w:tc>
        <w:tc>
          <w:tcPr>
            <w:tcW w:w="2182" w:type="dxa"/>
            <w:gridSpan w:val="2"/>
            <w:vMerge w:val="restart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йменування показника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бувало на розгляді</w:t>
            </w:r>
          </w:p>
        </w:tc>
        <w:tc>
          <w:tcPr>
            <w:tcW w:w="5264" w:type="dxa"/>
            <w:gridSpan w:val="6"/>
            <w:tcBorders/>
            <w:vAlign w:val="center"/>
          </w:tcPr>
          <w:p>
            <w:pPr>
              <w:pStyle w:val="Style20"/>
              <w:pBdr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глянуто</w:t>
            </w:r>
          </w:p>
        </w:tc>
        <w:tc>
          <w:tcPr>
            <w:tcW w:w="614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Не розглянуто на кінець звітного періоду </w:t>
            </w:r>
          </w:p>
        </w:tc>
        <w:tc>
          <w:tcPr>
            <w:tcW w:w="559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 тому числі залишено без руху </w:t>
            </w:r>
          </w:p>
        </w:tc>
      </w:tr>
      <w:tr>
        <w:trPr/>
        <w:tc>
          <w:tcPr>
            <w:tcW w:w="25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ього</w:t>
            </w:r>
          </w:p>
        </w:tc>
        <w:tc>
          <w:tcPr>
            <w:tcW w:w="695" w:type="dxa"/>
            <w:vMerge w:val="restart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 тому числі надійшло у звітному періоді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ього</w:t>
            </w:r>
          </w:p>
        </w:tc>
        <w:tc>
          <w:tcPr>
            <w:tcW w:w="4486" w:type="dxa"/>
            <w:gridSpan w:val="5"/>
            <w:tcBorders/>
            <w:vAlign w:val="center"/>
          </w:tcPr>
          <w:p>
            <w:pPr>
              <w:pStyle w:val="Style20"/>
              <w:pBdr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 тому числі</w:t>
            </w:r>
          </w:p>
        </w:tc>
        <w:tc>
          <w:tcPr>
            <w:tcW w:w="61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5" w:hRule="atLeast"/>
        </w:trPr>
        <w:tc>
          <w:tcPr>
            <w:tcW w:w="25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ернуто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ишено без розгляду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мовлено у відкритті провадження у справі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крито провадження у справі/ задоволено клопотань, заяв/ виконано доручень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20"/>
              <w:pBdr/>
              <w:snapToGrid w:val="false"/>
              <w:ind w:left="-14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з порушенням строків передбачених КАСУ</w:t>
            </w:r>
          </w:p>
        </w:tc>
        <w:tc>
          <w:tcPr>
            <w:tcW w:w="61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овні заяви, подання (усього)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 них, подання  органів державної податкової служб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ові доручення (усього)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2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64" w:type="dxa"/>
            <w:vMerge w:val="restart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 ни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ів Україн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оземних судів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2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и/клопотання/подання (усього)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64" w:type="dxa"/>
            <w:vMerge w:val="restart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 тому числі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 забезпечення доказів (усього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 них, що надійшли  до подання позовної заяв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 забезпечення позову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 заміну заходів забезпечення позову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 скасування заходів забезпечення позову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 порядку виконання судових рішень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2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и про перегляд судових рішень за нововиявленими обставинам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259" w:type="dxa"/>
            <w:tcBorders/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ьог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TextBody"/>
        <w:ind w:left="0" w:right="0" w:firstLine="1035"/>
        <w:jc w:val="both"/>
        <w:rPr/>
      </w:pPr>
      <w:r>
        <w:rPr/>
      </w:r>
    </w:p>
    <w:p>
      <w:pPr>
        <w:pStyle w:val="TextBody"/>
        <w:ind w:left="0" w:right="0" w:firstLine="10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озгляду прийнято 32 адміністративних справ, повернуто справ -6, залишено без розгляду — 4,  відмовлено — 5, у залишку знаходиться 5 справ.</w:t>
      </w:r>
    </w:p>
    <w:p>
      <w:pPr>
        <w:pStyle w:val="TextBody"/>
        <w:ind w:left="0" w:right="0" w:firstLine="10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рийняттям постанови розглянуто 27 адміністративних справ, у тому числі із задоволенням позову – 19 справ,  0 справ передано в інші суди, залишено без розгляду 2 справи, закрито провадження по 2 справах .</w:t>
      </w:r>
    </w:p>
    <w:p>
      <w:pPr>
        <w:pStyle w:val="TextBody"/>
        <w:ind w:left="0" w:right="0" w:firstLine="10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0" w:right="0" w:firstLine="10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0" w:right="0" w:firstLine="10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978910" cy="2393950"/>
            <wp:effectExtent l="0" t="0" r="0" b="0"/>
            <wp:wrapTopAndBottom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TextBody"/>
        <w:ind w:left="0" w:right="0" w:firstLine="10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0" w:right="0" w:firstLine="10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фіксуванням судового процесу технічними засобами розглянуто 24 адміністративних справ, або 89 % від усіх розглянутих.</w:t>
      </w:r>
    </w:p>
    <w:p>
      <w:pPr>
        <w:pStyle w:val="TextBody"/>
        <w:ind w:left="0" w:right="0" w:firstLine="10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уктура адміністративних справ, що перебували на розгляді в судах, за категоріями справ має такий вигляд: </w:t>
      </w:r>
    </w:p>
    <w:p>
      <w:pPr>
        <w:pStyle w:val="TextBody"/>
        <w:ind w:left="0" w:right="0" w:firstLine="2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справи зі спорів з приводу забезпечення громадського порядку та безпеки, національної безпеки та оборони України – 16;</w:t>
      </w:r>
    </w:p>
    <w:p>
      <w:pPr>
        <w:pStyle w:val="TextBody"/>
        <w:ind w:left="0" w:right="0" w:firstLine="2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справи зі спорів з приводу  реалізації державної  політики у сфері освіти, науки, культури  та спорту — 1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ави зі спорів з приводу реалізації державної політики у сфері економіки – 2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ави зі спорів з приводу забезпечення сталого  розвитку населених пунктів та землекористування — 3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ави зі спорів  з приводу  охорони  навколишнього  природнього середовища — 1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ави зі спорів з приводу реалізації публічної політики у сферах зайнятості населення та соціального захисту громадян — 9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 порушенням строків, встановлених КАС України, справи не розглядалися.</w:t>
      </w:r>
    </w:p>
    <w:p>
      <w:pPr>
        <w:pStyle w:val="TextBody"/>
        <w:ind w:left="0" w:right="0" w:firstLine="10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РОЗГЛЯД  СУДОМ  СПРАВ ПРО АДМІНІСТРАТИВНІ  ПРАВОПОРУШЕННЯ</w:t>
      </w:r>
    </w:p>
    <w:p>
      <w:pPr>
        <w:pStyle w:val="TextBody"/>
        <w:ind w:left="0" w:right="0" w:firstLine="75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</w:r>
    </w:p>
    <w:p>
      <w:pPr>
        <w:pStyle w:val="TextBody"/>
        <w:ind w:left="0" w:right="0" w:firstLine="11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тистичні дані свідчать про продовження тенденції до зменшення кількості справ та матеріалів про адміністративні правопорушення, що перебували на розгляді місцевих загальних судів. Так, усього протягом 1 півріччя 2014 року перебувало на розгляді в суді 520 справ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рав 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 півріччі 2014 року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ind w:left="0" w:right="0" w:firstLine="11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ернуто 97 справ, або 18,658 % від усіх справ, що знаходилися на розгляді у суді (77 справ, що становить 14,58% від загальної кількості справ).</w:t>
      </w:r>
    </w:p>
    <w:p>
      <w:pPr>
        <w:pStyle w:val="TextBody"/>
        <w:ind w:left="0" w:right="0" w:firstLine="11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то у 1 півріччі 2014 року 397 справ про адміністративні правопорушення  (427) стосовно  397  осіб (в 2013 році – 427 осіб). </w:t>
      </w:r>
    </w:p>
    <w:p>
      <w:pPr>
        <w:pStyle w:val="TextBody"/>
        <w:ind w:left="0" w:right="0" w:firstLine="11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рито провадження стосовно  64 осіб, що складає 16,12%  (в 2013 році - 49 осіб, або 11,48 %) від загальної кількості осіб, щодо яких винесено постанови, у тому числі  у зв’язку із закінченням строків накладення адміністративного стягнення – щодо 19 осіб, або 29,69 % від усіх осіб, стосовно  яких справи закрито; за відсутністю події і складу адміністративного правопорушення – 18 осіб, або 28,13 %. Звільнено від адміністративної відповідальності  при  малозначності вчиненого правопорушення 25 осіб, або 39,06 % від усіх осіб, стосовно яких справи закриті.</w:t>
      </w:r>
    </w:p>
    <w:p>
      <w:pPr>
        <w:pStyle w:val="TextBody"/>
        <w:ind w:left="0" w:right="0" w:firstLine="11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2014 році, як і в попередні звітні періоди, штраф є найпоширенішим видом серед адміністративних стягнень за вчинення всіх видів адміністративних правопорушень. Так, судді застосували штраф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257 осіб, або до 80,31 % від усіх притягнутих до адміністративної відповідальності; попередження – до 17 осіб, або 5,31 %;  позбавлення спеціального права – до 11 осіб, або 3,44 %; адміністративний арешт – до  32 осіб, або 10 %; громадські роботи – до 3 осіб,  або 0,94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%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, конфіскація предмета, грошей  як додаткові покарання — 6 осіб  або 1,88%.</w:t>
      </w:r>
    </w:p>
    <w:p>
      <w:pPr>
        <w:pStyle w:val="TextBody"/>
        <w:ind w:left="0" w:right="0" w:firstLine="11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ма накладеного судами штрафу становить 218 579 грн., у тому числі добровільно сплаченого — 123 652 грн (добровільно сплачено 57%).</w:t>
      </w:r>
    </w:p>
    <w:p>
      <w:pPr>
        <w:pStyle w:val="TextBody"/>
        <w:ind w:left="0" w:right="0" w:firstLine="11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ВЕРНЕННЯ ДО ВИКОНАННЯ  РІШЕНЬ СУДУ  У ЧАСТИНІ МАЙНОВИХ СТЯГН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м передано на виконання державним виконавцям </w:t>
      </w:r>
      <w:r>
        <w:rPr>
          <w:rFonts w:cs="Times New Roman" w:ascii="Times New Roman" w:hAnsi="Times New Roman"/>
          <w:sz w:val="24"/>
          <w:szCs w:val="24"/>
          <w:lang w:val="uk-UA"/>
        </w:rPr>
        <w:t>233</w:t>
      </w:r>
      <w:r>
        <w:rPr>
          <w:rFonts w:cs="Times New Roman" w:ascii="Times New Roman" w:hAnsi="Times New Roman"/>
          <w:sz w:val="24"/>
          <w:szCs w:val="24"/>
        </w:rPr>
        <w:t xml:space="preserve"> виконавчих документів, за якими підлягало стягненню </w:t>
      </w:r>
      <w:r>
        <w:rPr>
          <w:rFonts w:cs="Times New Roman" w:ascii="Times New Roman" w:hAnsi="Times New Roman"/>
          <w:sz w:val="24"/>
          <w:szCs w:val="24"/>
          <w:lang w:val="uk-UA"/>
        </w:rPr>
        <w:t>339 077</w:t>
      </w:r>
      <w:r>
        <w:rPr>
          <w:rFonts w:cs="Times New Roman" w:ascii="Times New Roman" w:hAnsi="Times New Roman"/>
          <w:sz w:val="24"/>
          <w:szCs w:val="24"/>
        </w:rPr>
        <w:t xml:space="preserve"> грн., зокрема: </w:t>
      </w:r>
      <w:r>
        <w:rPr>
          <w:rFonts w:cs="Times New Roman" w:ascii="Times New Roman" w:hAnsi="Times New Roman"/>
          <w:sz w:val="24"/>
          <w:szCs w:val="24"/>
          <w:lang w:val="uk-UA"/>
        </w:rPr>
        <w:t>2 виконавчих листа на суму 8 313грн</w:t>
      </w:r>
      <w:r>
        <w:rPr>
          <w:rFonts w:cs="Times New Roman" w:ascii="Times New Roman" w:hAnsi="Times New Roman"/>
          <w:sz w:val="24"/>
          <w:szCs w:val="24"/>
        </w:rPr>
        <w:t xml:space="preserve"> про відшкодування матеріальних збитків, завданих злочинами; 0 – про конфіскацію майна засуджених;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про стягнення аліментів;  </w:t>
      </w:r>
      <w:r>
        <w:rPr>
          <w:rFonts w:cs="Times New Roman" w:ascii="Times New Roman" w:hAnsi="Times New Roman"/>
          <w:sz w:val="24"/>
          <w:szCs w:val="24"/>
          <w:lang w:val="uk-UA"/>
        </w:rPr>
        <w:t>198</w:t>
      </w:r>
      <w:r>
        <w:rPr>
          <w:rFonts w:cs="Times New Roman" w:ascii="Times New Roman" w:hAnsi="Times New Roman"/>
          <w:sz w:val="24"/>
          <w:szCs w:val="24"/>
        </w:rPr>
        <w:t xml:space="preserve"> – постанов у справах про адміністративні правопорушення на суму </w:t>
      </w:r>
      <w:r>
        <w:rPr>
          <w:rFonts w:cs="Times New Roman" w:ascii="Times New Roman" w:hAnsi="Times New Roman"/>
          <w:sz w:val="24"/>
          <w:szCs w:val="24"/>
          <w:lang w:val="uk-UA"/>
        </w:rPr>
        <w:t>69 551</w:t>
      </w:r>
      <w:r>
        <w:rPr>
          <w:rFonts w:cs="Times New Roman" w:ascii="Times New Roman" w:hAnsi="Times New Roman"/>
          <w:sz w:val="24"/>
          <w:szCs w:val="24"/>
        </w:rPr>
        <w:t xml:space="preserve"> грн.; 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– про стягнення  судового збору  на суму </w:t>
      </w:r>
      <w:r>
        <w:rPr>
          <w:rFonts w:cs="Times New Roman" w:ascii="Times New Roman" w:hAnsi="Times New Roman"/>
          <w:sz w:val="24"/>
          <w:szCs w:val="24"/>
          <w:lang w:val="uk-UA"/>
        </w:rPr>
        <w:t>2 151</w:t>
      </w:r>
      <w:r>
        <w:rPr>
          <w:rFonts w:cs="Times New Roman" w:ascii="Times New Roman" w:hAnsi="Times New Roman"/>
          <w:sz w:val="24"/>
          <w:szCs w:val="24"/>
        </w:rPr>
        <w:t>грн.</w:t>
      </w:r>
    </w:p>
    <w:p>
      <w:pPr>
        <w:pStyle w:val="Normal"/>
        <w:ind w:left="0" w:righ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а матеріальних збитків, завданих розкраданням та іншими злочинами, за судовими рішеннями, що набрали законної сили у звітному періоді становить </w:t>
      </w:r>
      <w:r>
        <w:rPr>
          <w:rFonts w:cs="Times New Roman" w:ascii="Times New Roman" w:hAnsi="Times New Roman"/>
          <w:sz w:val="24"/>
          <w:szCs w:val="24"/>
          <w:lang w:val="uk-UA"/>
        </w:rPr>
        <w:t>222 658</w:t>
      </w:r>
      <w:r>
        <w:rPr>
          <w:rFonts w:cs="Times New Roman" w:ascii="Times New Roman" w:hAnsi="Times New Roman"/>
          <w:sz w:val="24"/>
          <w:szCs w:val="24"/>
        </w:rPr>
        <w:t xml:space="preserve"> грн. Сума моральної шкоди становить </w:t>
      </w:r>
      <w:r>
        <w:rPr>
          <w:rFonts w:cs="Times New Roman" w:ascii="Times New Roman" w:hAnsi="Times New Roman"/>
          <w:sz w:val="24"/>
          <w:szCs w:val="24"/>
          <w:lang w:val="uk-UA"/>
        </w:rPr>
        <w:t>306 000</w:t>
      </w:r>
      <w:r>
        <w:rPr>
          <w:rFonts w:cs="Times New Roman" w:ascii="Times New Roman" w:hAnsi="Times New Roman"/>
          <w:sz w:val="24"/>
          <w:szCs w:val="24"/>
        </w:rPr>
        <w:t xml:space="preserve"> грн. </w:t>
      </w:r>
    </w:p>
    <w:p>
      <w:pPr>
        <w:pStyle w:val="Normal"/>
        <w:ind w:left="0" w:right="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шкодовано на стадії досудового слідства та в суді до постановлення судового рішення 27085 грн.,  комунальній власності — не відшкодовано 31000 грн., або 100 %; приватній власності -  не відшкодовано 157 602 грн.,</w:t>
      </w:r>
    </w:p>
    <w:p>
      <w:pPr>
        <w:pStyle w:val="TextBody"/>
        <w:ind w:left="0" w:right="0" w:firstLine="11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0" w:right="0" w:firstLine="3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ПРАВЛЯННЯ, ЗВІЛЬНЕННЯ ВІД СПЛАТИ ТА     ПОВЕРНЕННЯ СУДОВОГО ЗБОРУ</w:t>
      </w:r>
    </w:p>
    <w:p>
      <w:pPr>
        <w:pStyle w:val="TextBody"/>
        <w:ind w:left="0" w:right="0" w:firstLine="3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TextBody"/>
        <w:tabs>
          <w:tab w:val="clear" w:pos="709"/>
          <w:tab w:val="left" w:pos="1125" w:leader="none"/>
        </w:tabs>
        <w:ind w:left="0" w:right="0" w:firstLine="11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ючи дані звіту форми №10, розрахункова сума судового збору у 1 півріччі 2014 року становить 198 054 грн.  Фактично сплачено судового  збору -  151 826грн. Повернено судового збору відповідно до рішення суду через органи державного казначейства на суму  1463грн. Звільнено від сплати збору по 182 справах на суму 45 436грн.</w:t>
      </w:r>
    </w:p>
    <w:p>
      <w:pPr>
        <w:pStyle w:val="TextBody"/>
        <w:ind w:left="0" w:right="0" w:firstLine="11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TextBody"/>
        <w:ind w:left="0" w:right="0" w:firstLine="10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ий аналіз свідчить, що незважаючи на зменшення протягом  1 півріччя 2014 року кількості судових справ і матеріалів, що надійшли на розгляд до суду, навантаження на суддів залишається значним, що впливає на оперативність розгляду справ.</w:t>
      </w:r>
    </w:p>
    <w:p>
      <w:pPr>
        <w:pStyle w:val="TextBody"/>
        <w:ind w:left="0" w:right="0" w:firstLine="10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0" w:right="0" w:firstLine="10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0" w:right="0" w:firstLine="10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РОЗДІЛ 11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uk-UA"/>
        </w:rPr>
        <w:t>ЗВІТ ПРО ОРГАНІЗАЦІЙНЕ ЗАБЕЗПЕЧЕННЯ РОБОТИ СУДУ</w:t>
      </w:r>
    </w:p>
    <w:p>
      <w:pPr>
        <w:pStyle w:val="TextBody"/>
        <w:ind w:left="0" w:right="0" w:firstLine="103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uk-UA"/>
        </w:rPr>
      </w:r>
    </w:p>
    <w:p>
      <w:pPr>
        <w:pStyle w:val="Normal"/>
        <w:bidi w:val="0"/>
        <w:ind w:left="0" w:right="0" w:firstLine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ізаційне забезпечення діяльності суду складає сукупність адміністративно-розпорядчих, господарчих, фінансових, інформаційно-аналітичних заходів, спрямованих на створення належних умов для роботи суду і суддів. </w:t>
      </w:r>
    </w:p>
    <w:p>
      <w:pPr>
        <w:pStyle w:val="Normal"/>
        <w:bidi w:val="0"/>
        <w:ind w:left="0" w:right="0" w:firstLine="117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До напрямку організаційного забезпечення діяльності суду належать такі повноваження керівника апарату: забезпечення належних умов діяльності суду в межах своїх повноважень; організація роботи з ведення судової статистики, діловодства та архіву; контроль стану діловодства; забезпечення комп’ютеризацією для здійснення судочинства, діловодства, інформаційно-нормативне забезпечення судової діяльності та забезпечення функціонування автоматизованої системи документообігу; забезпечення необхідними технічними засобами фіксування судового процесу, контроль за наповненням Єдиного державного реєстру судових рішень; організація діяльністі служби судових розпорядників; затвердження положень суду; організація кадрового забезпечення діяльності апарату судів. В межах удосконалення організаційного забезпечення діяльності керівник апарату  вивчає практику організації діяльності суду, розробляє і вносить у встановленому порядку пропозиції щодо її вдосконалення. </w:t>
      </w:r>
    </w:p>
    <w:p>
      <w:pPr>
        <w:pStyle w:val="Normal"/>
        <w:bidi w:val="0"/>
        <w:ind w:left="0" w:right="0" w:firstLine="117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ind w:left="0" w:right="0" w:firstLine="11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ротягом звітного періоду:</w:t>
      </w:r>
    </w:p>
    <w:p>
      <w:pPr>
        <w:pStyle w:val="Normal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роведено  оцінку і аналіз ефективності роботи суду у 2013році</w:t>
      </w:r>
    </w:p>
    <w:p>
      <w:pPr>
        <w:pStyle w:val="Normal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роведено аналізи з питань стану організації кадрової роботи; статистичних даних суду за 2013рік;  причин скасування  рішень апеляційними та касаційними інстанціями, навантаження розподілу  справ на суддів; стану обліку  та сплати судового збору; стану інформаційного забезпечення суду; повноти заповнення ОСК</w:t>
      </w:r>
    </w:p>
    <w:p>
      <w:pPr>
        <w:pStyle w:val="Normal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Проведено впорядкування бібліотечного та архівного  фондів </w:t>
      </w:r>
    </w:p>
    <w:p>
      <w:pPr>
        <w:pStyle w:val="Normal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еревірено стан виконання посадових обов”язків  помічниками суддів; стану знищення архівних справ; роботу канцелярії  суду на предмет  реєстрації вхідних документів та передачі справ суддям  і документів їх виконавцям; організацію роботи із  збереження речових доказів</w:t>
      </w:r>
    </w:p>
    <w:p>
      <w:pPr>
        <w:pStyle w:val="Normal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роведено інструктажі  з правил пожежної безпеки, охорони  праці, цивільної оборони та техногенної  безпеки</w:t>
      </w:r>
    </w:p>
    <w:p>
      <w:pPr>
        <w:pStyle w:val="Normal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роведено заочні семінари на предмет  перевірки теоретичних знань із діловодства</w:t>
      </w:r>
    </w:p>
    <w:p>
      <w:pPr>
        <w:pStyle w:val="Normal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Розроблено методичні рекомендації на тему: “Деякі аспекти  надання конфіденційної інформації”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bidi w:val="0"/>
        <w:ind w:left="0" w:right="0" w:hanging="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97" w:leader="none"/>
        </w:tabs>
        <w:bidi w:val="0"/>
        <w:spacing w:lineRule="atLeast" w:line="100"/>
        <w:ind w:left="30" w:right="0" w:firstLine="109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uk-UA"/>
        </w:rPr>
        <w:t>Випадків  порушення  ведення   діловодства виявлено не було. Справи розподілялися відповідно до вимог Положення про автоматизовану систему документообігу суду, неавтоматичний та повторний розподіл справ застосовується виключно у випадках встановлених законодавством. Фактів незаконного втручання у ДЗС не виявлено. Автоматизована система документообігу працює  без збоїв.</w:t>
      </w:r>
    </w:p>
    <w:p>
      <w:pPr>
        <w:pStyle w:val="Normal"/>
        <w:bidi w:val="0"/>
        <w:spacing w:lineRule="atLeast" w:line="100"/>
        <w:ind w:left="0" w:right="0" w:firstLine="111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bidi w:val="0"/>
        <w:spacing w:lineRule="atLeast" w:line="100"/>
        <w:ind w:left="0" w:right="0" w:firstLine="11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 підключено до мережі Інтернет. Для суддів – це доступ до баз даних судових справ та Єдиного державного реєстру судових рішень, доступ до судової практики, доступ до нормативно-правових та інших інформаційних баз даних. Для адвокатів та сторін судового процесу – це доступ до інформації у справах за участю адвоката та сторін процесу та своєчасне інформування про судові справи, що стосуються їх інтересів.</w:t>
      </w:r>
    </w:p>
    <w:p>
      <w:pPr>
        <w:pStyle w:val="Normal"/>
        <w:bidi w:val="0"/>
        <w:spacing w:lineRule="atLeast" w:line="100"/>
        <w:ind w:left="0" w:right="0" w:firstLine="11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З вересня 2011 року здійснюються активні дії щодо наповнення веб-сторінки суду на офіційному веб-порталі ''Судова влада України''.  Жодного разу суд не було відзначено у рейтингу Ради суддів загальних судів України  як суд, який не здійснює поповнення сторінки. На сайті постійно публікуються новини з діяльності суду, огляд преси, новини законодавства тощо.</w:t>
      </w:r>
    </w:p>
    <w:p>
      <w:pPr>
        <w:pStyle w:val="Normal"/>
        <w:bidi w:val="0"/>
        <w:ind w:left="0" w:right="0" w:firstLine="10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олі суду встановлено інформаційні стенди з необхідною та корисною для громадян інформацією, де зазначено прийом громадян судами апеляційних і касаційних інстанцій, реквізити рахунків, розмір судового збору, графік роботи, зразки заяв та інша  публічна інформація.</w:t>
      </w:r>
    </w:p>
    <w:p>
      <w:pPr>
        <w:pStyle w:val="Normal"/>
        <w:bidi w:val="0"/>
        <w:spacing w:lineRule="atLeast" w:line="100"/>
        <w:ind w:left="0" w:right="0" w:firstLine="111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З жовтня 2013 року суд приймає участь у проекті 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 xml:space="preserve">надсилання  викликів із використання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SM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-повідомлень та  можливостей електронного суду.  В суді налагоджено електронну пошту, у зв'язку з чим визначено відповідальну особу. Протягом 1 півріччя надіслано 324 повідомлень.</w:t>
      </w:r>
    </w:p>
    <w:p>
      <w:pPr>
        <w:pStyle w:val="Normal"/>
        <w:bidi w:val="0"/>
        <w:spacing w:lineRule="atLeast" w:line="100"/>
        <w:ind w:left="0" w:right="0" w:firstLine="11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Питання інформатизації знаходиться на контролі і основним завданням є  оновлення комп'ютерної техніки  та  забезпечення сучасними системами звукозапису і  ліцензійного програмування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bidi w:val="0"/>
        <w:spacing w:lineRule="atLeast" w:line="100"/>
        <w:ind w:left="0" w:right="0" w:firstLine="111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uk-UA"/>
        </w:rPr>
        <w:t>Щодо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3"/>
          <w:sz w:val="24"/>
          <w:szCs w:val="24"/>
          <w:lang w:val="uk-UA"/>
        </w:rPr>
        <w:t xml:space="preserve"> планування  робо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uk-UA"/>
        </w:rPr>
        <w:t xml:space="preserve"> - щорічно головою суду затверджуються наступні плани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4"/>
          <w:szCs w:val="24"/>
          <w:u w:val="none"/>
          <w:lang w:val="uk-UA"/>
        </w:rPr>
        <w:t xml:space="preserve">роботи суду; навчання працівників;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4"/>
          <w:szCs w:val="24"/>
          <w:u w:val="none"/>
          <w:lang w:val="uk-UA"/>
        </w:rPr>
        <w:t xml:space="preserve">заході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uk-UA"/>
        </w:rPr>
        <w:t>з енергоефективності та енергозбереження;  заходів  щодо попередження та профілактики корупційних діянь;  заходів щодо забезпечення виконання Закону України ''Про доступ до публічної інформації'' та Указу Президента України від 5 травня 2011 року № 547 ''Питання забезпечення органами виконавчої влади доступу до публічної інформації''. Усі пункти планів виконуються своєчасно. Підтвердження виконання знаходяться у відповідних нарядах номенклатури справ суду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bidi w:val="0"/>
        <w:spacing w:lineRule="atLeast" w:line="100"/>
        <w:ind w:left="0" w:right="0" w:firstLine="11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bidi w:val="0"/>
        <w:spacing w:lineRule="atLeast" w:line="100"/>
        <w:ind w:left="0" w:right="0" w:firstLine="111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Чітко налагоджена робота із проведення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>узагальнення судової практики розгляду спра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. Зокрема, у 2014 році проведено наступну роботу в даному напрямку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bidi w:val="0"/>
        <w:spacing w:lineRule="atLeast" w:line="100"/>
        <w:ind w:left="0" w:right="0" w:firstLine="11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bidi w:val="0"/>
        <w:spacing w:lineRule="atLeast" w:line="100"/>
        <w:ind w:left="0" w:right="0" w:firstLine="11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tbl>
      <w:tblPr>
        <w:tblW w:w="10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6"/>
      </w:tblGrid>
      <w:tr>
        <w:trPr/>
        <w:tc>
          <w:tcPr>
            <w:tcW w:w="10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агальнення судової практики розгляду спорів у трудових правовідносинах </w:t>
            </w:r>
          </w:p>
        </w:tc>
      </w:tr>
      <w:tr>
        <w:trPr/>
        <w:tc>
          <w:tcPr>
            <w:tcW w:w="10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загальнення судової практики розгляду заяв  про скасування судових наказів</w:t>
            </w:r>
          </w:p>
        </w:tc>
      </w:tr>
      <w:tr>
        <w:trPr/>
        <w:tc>
          <w:tcPr>
            <w:tcW w:w="10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Узагальнення  практики розгляду слідчими суддями  клопотань про надання дозволу на обшук житла чи іншого володіння особи </w:t>
            </w:r>
          </w:p>
        </w:tc>
      </w:tr>
      <w:tr>
        <w:trPr/>
        <w:tc>
          <w:tcPr>
            <w:tcW w:w="10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судової практики розгляду справ у сімейних  правовідносинах</w:t>
            </w:r>
          </w:p>
        </w:tc>
      </w:tr>
      <w:tr>
        <w:trPr/>
        <w:tc>
          <w:tcPr>
            <w:tcW w:w="10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судової практики розгляду справ про адміністративні правопорушення відносно неповнолітніх</w:t>
            </w:r>
          </w:p>
        </w:tc>
      </w:tr>
      <w:tr>
        <w:trPr/>
        <w:tc>
          <w:tcPr>
            <w:tcW w:w="10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загальнення судової практики розгляду справ окремого провадженн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33" w:leader="none"/>
        </w:tabs>
        <w:bidi w:val="0"/>
        <w:spacing w:lineRule="atLeast" w:line="100"/>
        <w:ind w:left="0" w:right="0" w:firstLine="11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83" w:leader="none"/>
          <w:tab w:val="left" w:pos="705" w:leader="none"/>
        </w:tabs>
        <w:bidi w:val="0"/>
        <w:spacing w:lineRule="atLeast" w:line="100"/>
        <w:ind w:left="60" w:right="0" w:firstLine="10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            </w:t>
      </w:r>
    </w:p>
    <w:p>
      <w:pPr>
        <w:pStyle w:val="Normal"/>
        <w:spacing w:lineRule="atLeast" w:line="100"/>
        <w:ind w:left="0" w:right="14" w:firstLine="107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Щомісяця на офіційному веб-сайті суду розміщується інформація про надходження запитів на публічну інформацію. В суді заведено  Журнал реєстрації запитів на інформацію, Журнал обліку документів та видань з грифом ''Для службового користування'', ''Матеріали по дотриманню вимог Закону України ''Про доступ до публічної інформації''.</w:t>
      </w:r>
    </w:p>
    <w:p>
      <w:pPr>
        <w:pStyle w:val="Normal"/>
        <w:shd w:fill="FFFFFF" w:val="clear"/>
        <w:tabs>
          <w:tab w:val="clear" w:pos="709"/>
          <w:tab w:val="left" w:pos="1074" w:leader="none"/>
          <w:tab w:val="left" w:pos="1368" w:leader="none"/>
        </w:tabs>
        <w:spacing w:lineRule="atLeast" w:line="100"/>
        <w:ind w:left="0" w:right="0" w:firstLine="10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Протягом 2014 року до суду надійшло 2 запити на публічну інформацію, на які надано вичерпну інформацію.</w:t>
      </w:r>
    </w:p>
    <w:p>
      <w:pPr>
        <w:pStyle w:val="Normal"/>
        <w:shd w:fill="FFFFFF" w:val="clear"/>
        <w:spacing w:lineRule="atLeast" w:line="100" w:before="5" w:after="0"/>
        <w:ind w:left="0" w:right="0" w:firstLine="105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/>
      </w:r>
    </w:p>
    <w:p>
      <w:pPr>
        <w:pStyle w:val="Normal"/>
        <w:shd w:fill="FFFFFF" w:val="clear"/>
        <w:spacing w:lineRule="atLeast" w:line="100" w:before="5" w:after="0"/>
        <w:ind w:left="0" w:right="0" w:firstLine="105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ді здійснюється всебічне, об'єктивне та повне з'ясування обставин, викладених у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uk-UA"/>
        </w:rPr>
        <w:t>зверненнях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 xml:space="preserve">. Відповіді на звернення надаються з додержанням строків,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встановлених Законом України ''Про звернення громадян''. </w:t>
      </w:r>
    </w:p>
    <w:p>
      <w:pPr>
        <w:pStyle w:val="Normal"/>
        <w:shd w:fill="FFFFFF" w:val="clear"/>
        <w:spacing w:lineRule="exact" w:line="317" w:before="5" w:after="0"/>
        <w:ind w:left="0" w:right="0" w:firstLine="105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наданні відповідей на звернення громадянам роз'яснюються вимоги ст. 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17 Закону України «Про звернення громадян» щодо права в установленому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чинним законодавством України порядку оскарження.</w:t>
      </w:r>
    </w:p>
    <w:p>
      <w:pPr>
        <w:pStyle w:val="Normal"/>
        <w:ind w:left="0" w:right="0" w:firstLine="105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З метою забезпечення реалізації та гарантування закріплених Конституцією України права на  звернення, враховуючи необхідність об’єктивного, всебічного і вчасного розгляду звернень громадян, запобігання проявам корупції серед працівників апарату суду та суддів, керуючись Законами України "Про звернення громадян", "Про засади запобігання і протидії корупції" та на виконання  Указу Президента України "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" від 07.02.2008 № 109/2008, у Волочиському районному суді  функціонує "телефон довіри".</w:t>
      </w:r>
    </w:p>
    <w:p>
      <w:pPr>
        <w:pStyle w:val="TextBody"/>
        <w:ind w:left="0" w:right="0" w:firstLine="106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Недоліків в організації роботи із зверненнями громадян не виявлено.</w:t>
      </w:r>
    </w:p>
    <w:p>
      <w:pPr>
        <w:pStyle w:val="TextBody"/>
        <w:ind w:left="0" w:right="0" w:firstLine="106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Протягом звітного періоду до суду зверталися громадяни  із усними зверненнями, про що зроблено відповідні записи у журналах прийому громадян головою суду та керівником апарату в кількості 45 осіб.</w:t>
      </w:r>
    </w:p>
    <w:p>
      <w:pPr>
        <w:pStyle w:val="TextBody"/>
        <w:ind w:left="0" w:right="0" w:firstLine="106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Громадяни переважно зверталися за консультаціями з наступними запитанням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міни неналежного відповідач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ідвод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заочного розгляду справ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ення помилково сплаченого судового збор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судового наказ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тави звільнення від доказування у процесі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числення процесуальних строків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ії справ, де здійснюється розшук відповідач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криття виконавчого провадженн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дання побачення із підсудни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дання направлення на судово-медичну експертиз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ча дублікату виконавчого документа;</w:t>
      </w:r>
    </w:p>
    <w:p>
      <w:pPr>
        <w:pStyle w:val="Style2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порядок подання заяви про забезпечення позов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ослідження доказів по цивільних справа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міни  неналежного відповідач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сування судового наказ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 позовної давності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карження рішень до апеляційного суд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та обов'язки сторін процес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вернення речових доказі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ча копій виконавчих листів, рішень, постан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що.</w:t>
      </w:r>
    </w:p>
    <w:p>
      <w:pPr>
        <w:pStyle w:val="Style20"/>
        <w:ind w:left="0" w:right="0" w:firstLine="10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і звернення надійшли від громадян, які було розглянуто невідкладно на особистому прийомі громадян головою суду та керівником апарату, заявникам надано вичерпну відповідь. </w:t>
      </w:r>
    </w:p>
    <w:p>
      <w:pPr>
        <w:pStyle w:val="Style20"/>
        <w:ind w:left="0" w:right="0" w:firstLine="10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ягом звітного періоду надійшла </w:t>
      </w:r>
      <w:r>
        <w:rPr>
          <w:rFonts w:cs="Times New Roman" w:ascii="Times New Roman" w:hAnsi="Times New Roman"/>
          <w:sz w:val="24"/>
          <w:szCs w:val="24"/>
          <w:lang w:val="uk-UA"/>
        </w:rPr>
        <w:t>1 скарга від пенсіонера Бондаря І.М.  Дана скарга на бездіяльність посадових осіб Вінницького апеляційного адміністративного суду  була направлена Бондарем І.М. до Генеральної прокуратури України,  яка, в свою чергу,  скерувала скаргу для розгляду до Волочиського районного суду як суду 1 інстанції. Скаржнику на наступний же день було направлено вичерпну відповідь про результати розгляду  позовної заяви у районному суді  та апеляції у ВААС. Повторно скарга не надходила.</w:t>
      </w:r>
    </w:p>
    <w:p>
      <w:pPr>
        <w:pStyle w:val="Style20"/>
        <w:ind w:left="0" w:right="0" w:firstLine="105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uk-UA"/>
        </w:rPr>
        <w:t>В суді заведено журнал реєстрації пропозицій, заяв, скарг громадян, на усі звернення заведено  справи та реєстраційно-контрольні картки.</w:t>
      </w:r>
    </w:p>
    <w:p>
      <w:pPr>
        <w:pStyle w:val="Style20"/>
        <w:ind w:left="0" w:right="0" w:firstLine="10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рги на дії суддів, працівників суду та  організацію роботи суду на розгляд не надходили.</w:t>
      </w:r>
    </w:p>
    <w:p>
      <w:pPr>
        <w:pStyle w:val="Style20"/>
        <w:ind w:left="0" w:right="0" w:firstLine="10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м  на </w:t>
      </w:r>
      <w:r>
        <w:rPr>
          <w:rFonts w:cs="Times New Roman" w:ascii="Times New Roman" w:hAnsi="Times New Roman"/>
          <w:sz w:val="24"/>
          <w:szCs w:val="24"/>
          <w:lang w:val="uk-UA"/>
        </w:rPr>
        <w:t>01.07.2014</w:t>
      </w:r>
      <w:r>
        <w:rPr>
          <w:rFonts w:cs="Times New Roman" w:ascii="Times New Roman" w:hAnsi="Times New Roman"/>
          <w:sz w:val="24"/>
          <w:szCs w:val="24"/>
        </w:rPr>
        <w:t xml:space="preserve"> року нерозглянутих звернень немає.</w:t>
      </w:r>
    </w:p>
    <w:p>
      <w:pPr>
        <w:pStyle w:val="Style20"/>
        <w:shd w:fill="FFFFFF" w:val="clear"/>
        <w:tabs>
          <w:tab w:val="clear" w:pos="709"/>
          <w:tab w:val="left" w:pos="1368" w:leader="none"/>
        </w:tabs>
        <w:spacing w:lineRule="atLeast" w:line="100"/>
        <w:ind w:left="0" w:right="0" w:firstLine="10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00"/>
        <w:ind w:left="0" w:right="0" w:firstLine="10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/>
        </w:rPr>
        <w:t xml:space="preserve">Обов'язково на нарадах з працівниками апарату суду обговорюється питання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uk-UA"/>
        </w:rPr>
        <w:t>профілактики та запобігання проявам корупції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/>
        </w:rPr>
        <w:t xml:space="preserve"> Детальну увагу приділяється основним положенням Закону України ''Про засади запобігання і протидії корупції'': щодо суб'єктів відповідальності за корупційні правопорушення; заходи, спрямовані на протидію корупції; відповідальність за корупційні правопорушення.</w:t>
      </w:r>
    </w:p>
    <w:p>
      <w:pPr>
        <w:pStyle w:val="Style20"/>
        <w:spacing w:lineRule="atLeast" w:line="100"/>
        <w:ind w:left="0" w:right="0" w:firstLine="105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uk-UA"/>
        </w:rPr>
      </w:pPr>
      <w:r>
        <w:rPr/>
      </w:r>
    </w:p>
    <w:p>
      <w:pPr>
        <w:pStyle w:val="TextBody"/>
        <w:spacing w:lineRule="atLeast" w:line="100"/>
        <w:ind w:left="407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atLeast" w:line="100"/>
        <w:ind w:left="0" w:right="0" w:firstLine="10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lang w:val="uk-UA"/>
        </w:rPr>
        <w:t xml:space="preserve">Щомісяця  в суді здійснюється перевірка стану сплати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  <w:lang w:val="uk-UA"/>
        </w:rPr>
        <w:t xml:space="preserve">судового збору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lang w:val="uk-UA"/>
        </w:rPr>
        <w:t>Є журнал обліку сплати судового збору, який формується в автоматичносу режимі за допомогою КП ''Д-3'' та наряд ''Облік судового збору'', де зберігаються щоденні виписки із управління Державного казначейства.</w:t>
      </w:r>
      <w:bookmarkStart w:id="0" w:name="irc_mi"/>
      <w:bookmarkEnd w:id="0"/>
      <w:r>
        <w:rPr>
          <w:rFonts w:cs="Times New Roman" w:ascii="Times New Roman" w:hAnsi="Times New Roman"/>
          <w:b/>
          <w:bCs/>
          <w:color w:val="4700B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spacing w:lineRule="atLeast" w:line="100"/>
        <w:ind w:left="0" w:right="0" w:firstLine="11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uk-UA"/>
        </w:rPr>
        <w:t xml:space="preserve">Протягом 2014 року проведено навчання на теми: 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spacing w:lineRule="exact" w:line="324"/>
        <w:ind w:left="0" w:right="0" w:firstLine="11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  <w:lang w:val="uk-UA"/>
        </w:rPr>
      </w:r>
    </w:p>
    <w:tbl>
      <w:tblPr>
        <w:tblW w:w="10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6"/>
      </w:tblGrid>
      <w:tr>
        <w:trPr/>
        <w:tc>
          <w:tcPr>
            <w:tcW w:w="10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4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ивчення Інструкції з діловодств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 затвердженої наказом Державної судової адміністрації України від 17 грудня 2013 року № 173</w:t>
            </w:r>
          </w:p>
        </w:tc>
      </w:tr>
      <w:tr>
        <w:trPr/>
        <w:tc>
          <w:tcPr>
            <w:tcW w:w="10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бговорення проблемних питань за результатами складання статистичного  звіту за 2013 рік,  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uk-UA"/>
              </w:rPr>
              <w:t xml:space="preserve">авчання з працівниками апарату суду по заповненню статистичних карток з  розгляду кримінальних, цивільних, адміністративних справ, справ про адміністративні правопорушення. </w:t>
            </w:r>
          </w:p>
        </w:tc>
      </w:tr>
      <w:tr>
        <w:trPr/>
        <w:tc>
          <w:tcPr>
            <w:tcW w:w="10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uk-UA"/>
              </w:rPr>
              <w:t xml:space="preserve">Фіксування судового процесу відповідно до Інструкції про порядок роботи з технічними засобами фіксування судового процесу (судового засідання) </w:t>
            </w:r>
          </w:p>
        </w:tc>
      </w:tr>
      <w:tr>
        <w:trPr/>
        <w:tc>
          <w:tcPr>
            <w:tcW w:w="10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агальний порядок судового провадження на підставі угод у кримінальному провадженні</w:t>
            </w:r>
          </w:p>
        </w:tc>
      </w:tr>
      <w:tr>
        <w:trPr/>
        <w:tc>
          <w:tcPr>
            <w:tcW w:w="10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uk-UA"/>
              </w:rPr>
              <w:t xml:space="preserve">Статус і структура Національної школи суддів України </w:t>
            </w:r>
          </w:p>
        </w:tc>
      </w:tr>
      <w:tr>
        <w:trPr/>
        <w:tc>
          <w:tcPr>
            <w:tcW w:w="10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45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ивчення Інструкції з діловодств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 затвердженої наказом Державної судової адміністрації України від 17 грудня 2013 року № 173</w:t>
            </w:r>
          </w:p>
        </w:tc>
      </w:tr>
      <w:tr>
        <w:trPr/>
        <w:tc>
          <w:tcPr>
            <w:tcW w:w="10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собливості повторного та неавтоматичного розподілу спра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85" w:leader="none"/>
        </w:tabs>
        <w:spacing w:lineRule="exact" w:line="324"/>
        <w:ind w:left="0" w:right="0" w:firstLine="1125"/>
        <w:jc w:val="both"/>
        <w:rPr/>
      </w:pPr>
      <w:r>
        <w:rPr/>
      </w:r>
    </w:p>
    <w:p>
      <w:pPr>
        <w:pStyle w:val="Normal"/>
        <w:bidi w:val="0"/>
        <w:spacing w:lineRule="atLeast" w:line="100"/>
        <w:ind w:left="0" w:right="0" w:firstLine="11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Без належного фінансування суду неможливо вирішити повною мірою питання гарантій самостійності та незалежності суддів, роботи судової гілки влади із забезпечення у повному обсязі захисту законних прав громадян України і юридичних осіб. </w:t>
      </w:r>
    </w:p>
    <w:p>
      <w:pPr>
        <w:pStyle w:val="Normal"/>
        <w:bidi w:val="0"/>
        <w:spacing w:lineRule="atLeast" w:line="100"/>
        <w:ind w:left="0" w:right="0" w:firstLine="11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7"/>
          <w:sz w:val="24"/>
          <w:szCs w:val="24"/>
          <w:lang w:val="uk-UA"/>
        </w:rPr>
        <w:t xml:space="preserve">Протягом року у двох приміщеннях суду  проводилися  дрібні поточні ремонти: приведено до ладу гаражі, впорядковано подвір'я (здіснено нові насадження, вирівнено земельні площі тощо), проведено ремонт  внутрішніх і зовнішніх  сходів у приміщенні на вулиці Лисенка. </w:t>
      </w:r>
    </w:p>
    <w:p>
      <w:pPr>
        <w:pStyle w:val="Normal"/>
        <w:bidi w:val="0"/>
        <w:spacing w:lineRule="atLeast" w:line="100"/>
        <w:ind w:left="0" w:right="0" w:firstLine="11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lang w:val="uk-UA"/>
        </w:rPr>
        <w:t>Також можна відмітити, що у 2014 році  прошла лікування заступник керівника апарату суду  у  Шацькому санаторію.</w:t>
      </w:r>
    </w:p>
    <w:p>
      <w:pPr>
        <w:pStyle w:val="Normal"/>
        <w:bidi w:val="0"/>
        <w:spacing w:lineRule="atLeast" w:line="100"/>
        <w:ind w:left="0" w:right="0" w:firstLine="11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uk-UA"/>
        </w:rPr>
        <w:t>Одним із важливих питань є проведення роботи із енергозбереження ресурсів.</w:t>
      </w:r>
    </w:p>
    <w:p>
      <w:pPr>
        <w:pStyle w:val="Normal"/>
        <w:autoSpaceDE w:val="false"/>
        <w:bidi w:val="0"/>
        <w:spacing w:lineRule="atLeast" w:line="100"/>
        <w:ind w:left="0" w:right="0" w:firstLine="11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atLeast" w:line="100"/>
        <w:ind w:left="0" w:right="0" w:firstLine="11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В цілому суду, не дивлячись на деяке погіршення матеріального та фінансового забезпечення у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оці, вдалося закінчи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1 піврічч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із покращеними показниками  якісного розгляду справ та відсутністю справ, що знаходяться на розгляді понад встановлені законодавством терміни, зменшити залишок  нерозглянутих справ, вдалося втримати кількісний склад суду, покращити  зовнішній вигляд примішень суду. 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atLeast" w:line="100"/>
        <w:ind w:left="0" w:right="0" w:firstLine="11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Крім того, слід зазначити, що скарги на дії працівників апарату  до суду не надходили, службові розслідування не проводилися, нікого з працівників суду не було притягнуто до відповідальності за невиконання або неналежне виконання посадових обов'язків.</w:t>
      </w:r>
    </w:p>
    <w:p>
      <w:pPr>
        <w:pStyle w:val="TextBody"/>
        <w:ind w:left="0" w:right="0" w:firstLine="10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</w:r>
    </w:p>
    <w:p>
      <w:pPr>
        <w:pStyle w:val="TextBody"/>
        <w:spacing w:lineRule="atLeast" w:line="100" w:before="0" w:after="0"/>
        <w:ind w:left="0" w:right="0" w:firstLine="11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овуючи викладене, враховуючи важливість проаналізованого питання:</w:t>
      </w:r>
    </w:p>
    <w:p>
      <w:pPr>
        <w:pStyle w:val="TextBody"/>
        <w:spacing w:lineRule="atLeast" w:line="100" w:before="0" w:after="0"/>
        <w:ind w:left="0" w:right="0" w:firstLine="11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Визнати роботу суду у 1 півріччі 2014 року, враховуючи низькі показники скасованих та змінених рішень апеляційними та касаційними судовими інстанціями, задовільною.</w:t>
      </w:r>
    </w:p>
    <w:p>
      <w:pPr>
        <w:pStyle w:val="TextBody"/>
        <w:spacing w:lineRule="atLeast" w:line="100" w:before="0" w:after="0"/>
        <w:ind w:left="0" w:right="0" w:firstLine="11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вернути увагу суддів на  дотримання матеріальних і процесуальних норм, а також  на якість та оперативність розгляду судових справ.</w:t>
      </w:r>
    </w:p>
    <w:p>
      <w:pPr>
        <w:pStyle w:val="TextBody"/>
        <w:spacing w:lineRule="atLeast" w:line="100" w:before="0" w:after="0"/>
        <w:ind w:left="0" w:right="0" w:firstLine="11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у оцінку та аналіз обговорити на загальних зборах Волочиського районного суду Хмельницької області.</w:t>
      </w:r>
    </w:p>
    <w:p>
      <w:pPr>
        <w:pStyle w:val="TextBody"/>
        <w:spacing w:lineRule="atLeast" w:line="100" w:before="0" w:after="0"/>
        <w:ind w:left="0" w:right="0" w:firstLine="11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Опублікувати на офіційному веб-сайті інформацію про результати оцінки діяльності суду.</w:t>
      </w:r>
    </w:p>
    <w:p>
      <w:pPr>
        <w:pStyle w:val="TextBody"/>
        <w:spacing w:lineRule="atLeast" w:line="100" w:before="0" w:after="0"/>
        <w:ind w:left="0" w:right="0" w:firstLine="11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tLeast" w:line="100" w:before="0" w:after="0"/>
        <w:ind w:left="0" w:right="0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</w:t>
      </w:r>
    </w:p>
    <w:p>
      <w:pPr>
        <w:pStyle w:val="TextBody"/>
        <w:spacing w:lineRule="atLeast" w:line="100" w:before="0" w:after="0"/>
        <w:ind w:left="0" w:right="0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иського районного суду                                  Намистюк В.П.</w:t>
      </w:r>
    </w:p>
    <w:p>
      <w:pPr>
        <w:pStyle w:val="TextBody"/>
        <w:spacing w:lineRule="atLeast" w:line="100" w:before="0" w:after="0"/>
        <w:ind w:left="0" w:right="0" w:firstLine="11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tLeast" w:line="100" w:before="0" w:after="0"/>
        <w:ind w:left="0" w:right="0" w:firstLine="11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tLeast" w:line="100" w:before="0" w:after="0"/>
        <w:ind w:left="0" w:right="0" w:firstLine="11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tLeast" w:line="100" w:before="0" w:after="0"/>
        <w:ind w:left="0" w:right="0" w:firstLine="11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 апарату </w:t>
      </w:r>
    </w:p>
    <w:p>
      <w:pPr>
        <w:pStyle w:val="TextBody"/>
        <w:spacing w:lineRule="atLeast" w:line="100" w:before="0" w:after="0"/>
        <w:ind w:left="0" w:right="0" w:firstLine="11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чиського районного суду                                   Кадобна Н.Л.</w:t>
      </w:r>
    </w:p>
    <w:p>
      <w:pPr>
        <w:pStyle w:val="TextBody"/>
        <w:spacing w:lineRule="atLeast" w:line="100" w:before="0" w:after="0"/>
        <w:ind w:left="0" w:right="0" w:firstLine="11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0" w:right="0" w:firstLine="10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0" w:firstLine="106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0" w:firstLine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86" w:gutter="0" w:header="0" w:top="423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2235"/>
        </w:tabs>
        <w:ind w:left="2235" w:hanging="36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decimal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decimal"/>
      <w:lvlText w:val="%6."/>
      <w:lvlJc w:val="left"/>
      <w:pPr>
        <w:tabs>
          <w:tab w:val="num" w:pos="4395"/>
        </w:tabs>
        <w:ind w:left="4395" w:hanging="36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decimal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decimal"/>
      <w:lvlText w:val="%9."/>
      <w:lvlJc w:val="left"/>
      <w:pPr>
        <w:tabs>
          <w:tab w:val="num" w:pos="6555"/>
        </w:tabs>
        <w:ind w:left="65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005"/>
        </w:tabs>
        <w:ind w:left="400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4365"/>
        </w:tabs>
        <w:ind w:left="4365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725"/>
        </w:tabs>
        <w:ind w:left="4725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39"/>
        </w:tabs>
        <w:ind w:left="83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99"/>
        </w:tabs>
        <w:ind w:left="1199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559"/>
        </w:tabs>
        <w:ind w:left="1559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279"/>
        </w:tabs>
        <w:ind w:left="2279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639"/>
        </w:tabs>
        <w:ind w:left="2639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999"/>
        </w:tabs>
        <w:ind w:left="299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359"/>
        </w:tabs>
        <w:ind w:left="3359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719"/>
        </w:tabs>
        <w:ind w:left="3719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95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</w:lvl>
    <w:lvl w:ilvl="1">
      <w:start w:val="1"/>
      <w:numFmt w:val="decimal"/>
      <w:lvlText w:val="%2."/>
      <w:lvlJc w:val="left"/>
      <w:pPr>
        <w:tabs>
          <w:tab w:val="num" w:pos="2250"/>
        </w:tabs>
        <w:ind w:left="2250" w:hanging="360"/>
      </w:pPr>
    </w:lvl>
    <w:lvl w:ilvl="2">
      <w:start w:val="1"/>
      <w:numFmt w:val="decimal"/>
      <w:lvlText w:val="%3."/>
      <w:lvlJc w:val="left"/>
      <w:pPr>
        <w:tabs>
          <w:tab w:val="num" w:pos="2610"/>
        </w:tabs>
        <w:ind w:left="2610" w:hanging="36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3690"/>
        </w:tabs>
        <w:ind w:left="3690" w:hanging="360"/>
      </w:pPr>
    </w:lvl>
    <w:lvl w:ilvl="6">
      <w:start w:val="1"/>
      <w:numFmt w:val="decimal"/>
      <w:lvlText w:val="%7."/>
      <w:lvlJc w:val="left"/>
      <w:pPr>
        <w:tabs>
          <w:tab w:val="num" w:pos="4050"/>
        </w:tabs>
        <w:ind w:left="4050" w:hanging="360"/>
      </w:pPr>
    </w:lvl>
    <w:lvl w:ilvl="7">
      <w:start w:val="1"/>
      <w:numFmt w:val="decimal"/>
      <w:lvlText w:val="%8."/>
      <w:lvlJc w:val="left"/>
      <w:pPr>
        <w:tabs>
          <w:tab w:val="num" w:pos="4410"/>
        </w:tabs>
        <w:ind w:left="4410" w:hanging="360"/>
      </w:pPr>
    </w:lvl>
    <w:lvl w:ilvl="8">
      <w:start w:val="1"/>
      <w:numFmt w:val="decimal"/>
      <w:lvlText w:val="%9."/>
      <w:lvlJc w:val="left"/>
      <w:pPr>
        <w:tabs>
          <w:tab w:val="num" w:pos="4770"/>
        </w:tabs>
        <w:ind w:left="4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Пример"/>
    <w:qFormat/>
    <w:rPr>
      <w:rFonts w:ascii="Courier New" w:hAnsi="Courier New" w:eastAsia="Courier New" w:cs="Courier New"/>
    </w:rPr>
  </w:style>
  <w:style w:type="character" w:styleId="WWCharLFO19LVL1">
    <w:name w:val="WW_CharLFO19LVL1"/>
    <w:qFormat/>
    <w:rPr>
      <w:rFonts w:ascii="Symbol" w:hAnsi="Symbol" w:cs="Symbol"/>
      <w:sz w:val="20"/>
    </w:rPr>
  </w:style>
  <w:style w:type="character" w:styleId="WWCharLFO19LVL2">
    <w:name w:val="WW_CharLFO19LVL2"/>
    <w:qFormat/>
    <w:rPr>
      <w:rFonts w:ascii="Courier New" w:hAnsi="Courier New" w:cs="Courier New"/>
      <w:sz w:val="20"/>
    </w:rPr>
  </w:style>
  <w:style w:type="character" w:styleId="WWCharLFO19LVL3">
    <w:name w:val="WW_CharLFO19LVL3"/>
    <w:qFormat/>
    <w:rPr>
      <w:rFonts w:ascii="Wingdings" w:hAnsi="Wingdings" w:cs="Wingdings"/>
      <w:sz w:val="20"/>
    </w:rPr>
  </w:style>
  <w:style w:type="character" w:styleId="WWCharLFO19LVL4">
    <w:name w:val="WW_CharLFO19LVL4"/>
    <w:qFormat/>
    <w:rPr>
      <w:rFonts w:ascii="Wingdings" w:hAnsi="Wingdings" w:cs="Wingdings"/>
      <w:sz w:val="20"/>
    </w:rPr>
  </w:style>
  <w:style w:type="character" w:styleId="WWCharLFO19LVL5">
    <w:name w:val="WW_CharLFO19LVL5"/>
    <w:qFormat/>
    <w:rPr>
      <w:rFonts w:ascii="Wingdings" w:hAnsi="Wingdings" w:cs="Wingdings"/>
      <w:sz w:val="20"/>
    </w:rPr>
  </w:style>
  <w:style w:type="character" w:styleId="WWCharLFO19LVL6">
    <w:name w:val="WW_CharLFO19LVL6"/>
    <w:qFormat/>
    <w:rPr>
      <w:rFonts w:ascii="Wingdings" w:hAnsi="Wingdings" w:cs="Wingdings"/>
      <w:sz w:val="20"/>
    </w:rPr>
  </w:style>
  <w:style w:type="character" w:styleId="WWCharLFO19LVL7">
    <w:name w:val="WW_CharLFO19LVL7"/>
    <w:qFormat/>
    <w:rPr>
      <w:rFonts w:ascii="Wingdings" w:hAnsi="Wingdings" w:cs="Wingdings"/>
      <w:sz w:val="20"/>
    </w:rPr>
  </w:style>
  <w:style w:type="character" w:styleId="WWCharLFO19LVL8">
    <w:name w:val="WW_CharLFO19LVL8"/>
    <w:qFormat/>
    <w:rPr>
      <w:rFonts w:ascii="Wingdings" w:hAnsi="Wingdings" w:cs="Wingdings"/>
      <w:sz w:val="20"/>
    </w:rPr>
  </w:style>
  <w:style w:type="character" w:styleId="WWCharLFO19LVL9">
    <w:name w:val="WW_CharLFO19LVL9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22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Розгляд справ кримінального судочинства</a:t>
            </a:r>
          </a:p>
        </c:rich>
      </c:tx>
      <c:layout>
        <c:manualLayout>
          <c:xMode val="edge"/>
          <c:yMode val="edge"/>
          <c:x val="0.129360335444732"/>
          <c:y val="0.0299698795180723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793152639087"/>
          <c:y val="0.196178727245374"/>
          <c:w val="0.853958630527817"/>
          <c:h val="0.77192718519632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9999cc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84d1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22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aecf0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1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80008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24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13</c:v>
                </c:pt>
              </c:numCache>
            </c:numRef>
          </c:val>
        </c:ser>
        <c:gapWidth val="100"/>
        <c:overlap val="0"/>
        <c:axId val="74955266"/>
        <c:axId val="96651511"/>
      </c:barChart>
      <c:catAx>
        <c:axId val="74955266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800" spc="-1" strike="noStrike">
                    <a:latin typeface="Times New Roman"/>
                  </a:defRPr>
                </a:pPr>
                <a:r>
                  <a:rPr b="0" sz="800" spc="-1" strike="noStrike">
                    <a:latin typeface="Times New Roman"/>
                  </a:rPr>
                  <a:t>залишок     надійшло     розглянуто     з вироком     залишок</a:t>
                </a:r>
              </a:p>
            </c:rich>
          </c:tx>
          <c:layout>
            <c:manualLayout>
              <c:xMode val="edge"/>
              <c:yMode val="edge"/>
              <c:x val="0.13471317691141"/>
              <c:y val="0.903765060240964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6651511"/>
        <c:crosses val="autoZero"/>
        <c:auto val="1"/>
        <c:lblAlgn val="ctr"/>
        <c:lblOffset val="100"/>
        <c:noMultiLvlLbl val="0"/>
      </c:catAx>
      <c:valAx>
        <c:axId val="9665151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4955266"/>
        <c:crosses val="min"/>
        <c:crossBetween val="between"/>
      </c:valAx>
      <c:spPr>
        <a:noFill/>
        <a:ln w="0">
          <a:solidFill>
            <a:srgbClr val="b3b3b3"/>
          </a:solidFill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Розгляд справ кримінального судочинства</a:t>
            </a:r>
          </a:p>
        </c:rich>
      </c:tx>
      <c:layout>
        <c:manualLayout>
          <c:xMode val="edge"/>
          <c:yMode val="edge"/>
          <c:x val="0.0962976641122703"/>
          <c:y val="0.0219663687320103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7453404687212"/>
          <c:y val="0.196247541231654"/>
          <c:w val="0.851079534969552"/>
          <c:h val="0.77228022393705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8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18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4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11</c:v>
                </c:pt>
              </c:numCache>
            </c:numRef>
          </c:val>
        </c:ser>
        <c:gapWidth val="100"/>
        <c:overlap val="0"/>
        <c:axId val="91773166"/>
        <c:axId val="51377831"/>
      </c:barChart>
      <c:catAx>
        <c:axId val="91773166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700" spc="-1" strike="noStrike">
                    <a:latin typeface="Arial"/>
                  </a:defRPr>
                </a:pPr>
                <a:r>
                  <a:rPr b="0" sz="700" spc="-1" strike="noStrike">
                    <a:latin typeface="Arial"/>
                  </a:rPr>
                  <a:t>        залишок      надійшло        розглянуто   з вироком    залишок</a:t>
                </a:r>
              </a:p>
            </c:rich>
          </c:tx>
          <c:layout>
            <c:manualLayout>
              <c:xMode val="edge"/>
              <c:yMode val="edge"/>
              <c:x val="0.0936201643430893"/>
              <c:y val="0.915164369034995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1377831"/>
        <c:crosses val="autoZero"/>
        <c:auto val="1"/>
        <c:lblAlgn val="ctr"/>
        <c:lblOffset val="100"/>
        <c:noMultiLvlLbl val="0"/>
      </c:catAx>
      <c:valAx>
        <c:axId val="5137783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1773166"/>
        <c:crosses val="min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89084701974534"/>
          <c:y val="0.33348464215463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Призначення покарання</a:t>
            </a:r>
          </a:p>
        </c:rich>
      </c:tx>
      <c:layout>
        <c:manualLayout>
          <c:xMode val="edge"/>
          <c:yMode val="edge"/>
          <c:x val="0.210815173527038"/>
          <c:y val="0.00206533984228314"/>
        </c:manualLayout>
      </c:layout>
      <c:overlay val="0"/>
      <c:spPr>
        <a:noFill/>
        <a:ln w="0">
          <a:noFill/>
        </a:ln>
      </c:spPr>
    </c:title>
    <c:autoTitleDeleted val="0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xMode val="edge"/>
          <c:yMode val="edge"/>
          <c:x val="0.0201645426681723"/>
          <c:y val="0.111569473092068"/>
          <c:w val="0.979512824649137"/>
          <c:h val="0.886930433152072"/>
        </c:manualLayout>
      </c:layout>
      <c:bar3D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9966c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336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2323d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1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b8ff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ff0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ff0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32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83caff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6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100"/>
        <c:shape val="box"/>
        <c:axId val="21130315"/>
        <c:axId val="62885434"/>
        <c:axId val="0"/>
      </c:bar3DChart>
      <c:catAx>
        <c:axId val="2113031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2885434"/>
        <c:crosses val="autoZero"/>
        <c:auto val="1"/>
        <c:lblAlgn val="ctr"/>
        <c:lblOffset val="100"/>
        <c:noMultiLvlLbl val="0"/>
      </c:catAx>
      <c:valAx>
        <c:axId val="6288543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[$-422]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1130315"/>
        <c:crosses val="min"/>
        <c:crossBetween val="between"/>
      </c:valAx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Розгляд справ слідчим суддею</a:t>
            </a:r>
          </a:p>
        </c:rich>
      </c:tx>
      <c:layout>
        <c:manualLayout>
          <c:xMode val="edge"/>
          <c:yMode val="edge"/>
          <c:x val="0.317679127725857"/>
          <c:y val="0.020971995479090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848991982564"/>
          <c:y val="0.0820577164366374"/>
          <c:w val="0.885342881606601"/>
          <c:h val="0.87754077791718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17</c:v>
                </c:pt>
                <c:pt idx="1">
                  <c:v>2</c:v>
                </c:pt>
                <c:pt idx="2">
                  <c:v>1</c:v>
                </c:pt>
                <c:pt idx="3">
                  <c:v>46</c:v>
                </c:pt>
                <c:pt idx="4">
                  <c:v>1</c:v>
                </c:pt>
                <c:pt idx="5">
                  <c:v>6</c:v>
                </c:pt>
                <c:pt idx="6">
                  <c:v>17</c:v>
                </c:pt>
                <c:pt idx="7">
                  <c:v>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17</c:v>
                </c:pt>
                <c:pt idx="1">
                  <c:v>2</c:v>
                </c:pt>
                <c:pt idx="2">
                  <c:v>1</c:v>
                </c:pt>
                <c:pt idx="3">
                  <c:v>46</c:v>
                </c:pt>
                <c:pt idx="4">
                  <c:v>1</c:v>
                </c:pt>
                <c:pt idx="5">
                  <c:v>6</c:v>
                </c:pt>
                <c:pt idx="6">
                  <c:v>17</c:v>
                </c:pt>
                <c:pt idx="7">
                  <c:v>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1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17</c:v>
                </c:pt>
                <c:pt idx="1">
                  <c:v>2</c:v>
                </c:pt>
                <c:pt idx="2">
                  <c:v>1</c:v>
                </c:pt>
                <c:pt idx="3">
                  <c:v>46</c:v>
                </c:pt>
                <c:pt idx="4">
                  <c:v>1</c:v>
                </c:pt>
                <c:pt idx="5">
                  <c:v>6</c:v>
                </c:pt>
                <c:pt idx="6">
                  <c:v>17</c:v>
                </c:pt>
                <c:pt idx="7">
                  <c:v>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8"/>
                <c:pt idx="0">
                  <c:v>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17</c:v>
                </c:pt>
                <c:pt idx="1">
                  <c:v>2</c:v>
                </c:pt>
                <c:pt idx="2">
                  <c:v>1</c:v>
                </c:pt>
                <c:pt idx="3">
                  <c:v>46</c:v>
                </c:pt>
                <c:pt idx="4">
                  <c:v>1</c:v>
                </c:pt>
                <c:pt idx="5">
                  <c:v>6</c:v>
                </c:pt>
                <c:pt idx="6">
                  <c:v>17</c:v>
                </c:pt>
                <c:pt idx="7">
                  <c:v>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8"/>
                <c:pt idx="0">
                  <c:v>1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17</c:v>
                </c:pt>
                <c:pt idx="1">
                  <c:v>2</c:v>
                </c:pt>
                <c:pt idx="2">
                  <c:v>1</c:v>
                </c:pt>
                <c:pt idx="3">
                  <c:v>46</c:v>
                </c:pt>
                <c:pt idx="4">
                  <c:v>1</c:v>
                </c:pt>
                <c:pt idx="5">
                  <c:v>6</c:v>
                </c:pt>
                <c:pt idx="6">
                  <c:v>17</c:v>
                </c:pt>
                <c:pt idx="7">
                  <c:v>1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8"/>
                <c:pt idx="0">
                  <c:v>46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83caff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17</c:v>
                </c:pt>
                <c:pt idx="1">
                  <c:v>2</c:v>
                </c:pt>
                <c:pt idx="2">
                  <c:v>1</c:v>
                </c:pt>
                <c:pt idx="3">
                  <c:v>46</c:v>
                </c:pt>
                <c:pt idx="4">
                  <c:v>1</c:v>
                </c:pt>
                <c:pt idx="5">
                  <c:v>6</c:v>
                </c:pt>
                <c:pt idx="6">
                  <c:v>17</c:v>
                </c:pt>
                <c:pt idx="7">
                  <c:v>1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8"/>
                <c:pt idx="0">
                  <c:v>1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314004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17</c:v>
                </c:pt>
                <c:pt idx="1">
                  <c:v>2</c:v>
                </c:pt>
                <c:pt idx="2">
                  <c:v>1</c:v>
                </c:pt>
                <c:pt idx="3">
                  <c:v>46</c:v>
                </c:pt>
                <c:pt idx="4">
                  <c:v>1</c:v>
                </c:pt>
                <c:pt idx="5">
                  <c:v>6</c:v>
                </c:pt>
                <c:pt idx="6">
                  <c:v>17</c:v>
                </c:pt>
                <c:pt idx="7">
                  <c:v>1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8"/>
                <c:pt idx="0">
                  <c:v>6</c:v>
                </c:pt>
              </c:numCache>
            </c:numRef>
          </c:val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aecf0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17</c:v>
                </c:pt>
                <c:pt idx="1">
                  <c:v>2</c:v>
                </c:pt>
                <c:pt idx="2">
                  <c:v>1</c:v>
                </c:pt>
                <c:pt idx="3">
                  <c:v>46</c:v>
                </c:pt>
                <c:pt idx="4">
                  <c:v>1</c:v>
                </c:pt>
                <c:pt idx="5">
                  <c:v>6</c:v>
                </c:pt>
                <c:pt idx="6">
                  <c:v>17</c:v>
                </c:pt>
                <c:pt idx="7">
                  <c:v>1</c:v>
                </c:pt>
              </c:strCache>
            </c:strRef>
          </c:cat>
          <c:val>
            <c:numRef>
              <c:f>7</c:f>
              <c:numCache>
                <c:formatCode>General</c:formatCode>
                <c:ptCount val="8"/>
                <c:pt idx="0">
                  <c:v>17</c:v>
                </c:pt>
              </c:numCache>
            </c:numRef>
          </c:val>
        </c:ser>
        <c:ser>
          <c:idx val="8"/>
          <c:order val="8"/>
          <c:tx>
            <c:strRef>
              <c:f>label 8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4b1f6f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17</c:v>
                </c:pt>
                <c:pt idx="1">
                  <c:v>2</c:v>
                </c:pt>
                <c:pt idx="2">
                  <c:v>1</c:v>
                </c:pt>
                <c:pt idx="3">
                  <c:v>46</c:v>
                </c:pt>
                <c:pt idx="4">
                  <c:v>1</c:v>
                </c:pt>
                <c:pt idx="5">
                  <c:v>6</c:v>
                </c:pt>
                <c:pt idx="6">
                  <c:v>17</c:v>
                </c:pt>
                <c:pt idx="7">
                  <c:v>1</c:v>
                </c:pt>
              </c:strCache>
            </c:strRef>
          </c:cat>
          <c:val>
            <c:numRef>
              <c:f>8</c:f>
              <c:numCache>
                <c:formatCode>General</c:formatCode>
                <c:ptCount val="8"/>
                <c:pt idx="0">
                  <c:v>1</c:v>
                </c:pt>
              </c:numCache>
            </c:numRef>
          </c:val>
        </c:ser>
        <c:gapWidth val="100"/>
        <c:overlap val="0"/>
        <c:axId val="39576609"/>
        <c:axId val="54595787"/>
      </c:barChart>
      <c:catAx>
        <c:axId val="3957660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4595787"/>
        <c:crosses val="autoZero"/>
        <c:auto val="1"/>
        <c:lblAlgn val="ctr"/>
        <c:lblOffset val="100"/>
        <c:noMultiLvlLbl val="0"/>
      </c:catAx>
      <c:valAx>
        <c:axId val="5459578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9576609"/>
        <c:crosses val="min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925274383124465"/>
          <c:y val="0.33074027603513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Структура справ</a:t>
            </a:r>
          </a:p>
        </c:rich>
      </c:tx>
      <c:layout>
        <c:manualLayout>
          <c:xMode val="edge"/>
          <c:yMode val="edge"/>
          <c:x val="0.286805207811718"/>
          <c:y val="0.0216867469879518"/>
        </c:manualLayout>
      </c:layout>
      <c:overlay val="0"/>
      <c:spPr>
        <a:noFill/>
        <a:ln w="0">
          <a:noFill/>
        </a:ln>
      </c:spPr>
    </c:title>
    <c:autoTitleDeleted val="0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xMode val="edge"/>
          <c:yMode val="edge"/>
          <c:x val="0.0195170774427624"/>
          <c:y val="0.111495636473067"/>
          <c:w val="0.799199299386964"/>
          <c:h val="0.847577490219681"/>
        </c:manualLayout>
      </c:layout>
      <c:bar3DChart>
        <c:barDir val="col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7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3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88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8</c:v>
                </c:pt>
              </c:numCache>
            </c:numRef>
          </c:val>
        </c:ser>
        <c:gapWidth val="100"/>
        <c:shape val="box"/>
        <c:axId val="74338575"/>
        <c:axId val="30006045"/>
        <c:axId val="0"/>
      </c:bar3DChart>
      <c:catAx>
        <c:axId val="7433857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0006045"/>
        <c:crosses val="autoZero"/>
        <c:auto val="1"/>
        <c:lblAlgn val="ctr"/>
        <c:lblOffset val="100"/>
        <c:noMultiLvlLbl val="0"/>
      </c:catAx>
      <c:valAx>
        <c:axId val="3000604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[$-422]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4338575"/>
        <c:crosses val="min"/>
        <c:crossBetween val="between"/>
      </c:valAx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Справи наказного провадження</a:t>
            </a:r>
          </a:p>
        </c:rich>
      </c:tx>
      <c:layout>
        <c:manualLayout>
          <c:xMode val="edge"/>
          <c:yMode val="edge"/>
          <c:x val="0.198533966549659"/>
          <c:y val="0.021735257438090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8060656075923"/>
          <c:y val="0.11172389254581"/>
          <c:w val="0.849288219517227"/>
          <c:h val="0.847713929905711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ae0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gradFill rotWithShape="0">
              <a:gsLst>
                <a:gs pos="0">
                  <a:srgbClr val="94006b">
                    <a:alpha val="0"/>
                  </a:srgbClr>
                </a:gs>
                <a:gs pos="100000">
                  <a:srgbClr val="94006b"/>
                </a:gs>
              </a:gsLst>
              <a:path path="rect">
                <a:fillToRect l="50000" t="50000" r="50000" b="50000"/>
              </a:path>
            </a:gra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2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c5000b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6</c:v>
                </c:pt>
              </c:numCache>
            </c:numRef>
          </c:val>
        </c:ser>
        <c:gapWidth val="100"/>
        <c:overlap val="0"/>
        <c:axId val="20599951"/>
        <c:axId val="74448424"/>
      </c:barChart>
      <c:catAx>
        <c:axId val="20599951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4448424"/>
        <c:crosses val="autoZero"/>
        <c:auto val="1"/>
        <c:lblAlgn val="ctr"/>
        <c:lblOffset val="100"/>
        <c:noMultiLvlLbl val="0"/>
      </c:catAx>
      <c:valAx>
        <c:axId val="7444842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0599951"/>
        <c:crosses val="max"/>
        <c:crossBetween val="between"/>
      </c:valAx>
      <c:spPr>
        <a:noFill/>
        <a:ln w="0">
          <a:solidFill>
            <a:srgbClr val="b3b3b3"/>
          </a:solidFill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Результати розгляду справ</a:t>
            </a:r>
          </a:p>
        </c:rich>
      </c:tx>
      <c:layout>
        <c:manualLayout>
          <c:xMode val="edge"/>
          <c:yMode val="edge"/>
          <c:x val="0.242668356263577"/>
          <c:y val="0.021519939804364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7195838986884"/>
          <c:y val="0.111678941830753"/>
          <c:w val="0.9599276345545"/>
          <c:h val="0.86772884413046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808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e6ff0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c5000b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23ff23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14624550"/>
        <c:axId val="11948856"/>
      </c:barChart>
      <c:catAx>
        <c:axId val="1462455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1948856"/>
        <c:crosses val="autoZero"/>
        <c:auto val="1"/>
        <c:lblAlgn val="ctr"/>
        <c:lblOffset val="100"/>
        <c:noMultiLvlLbl val="0"/>
      </c:catAx>
      <c:valAx>
        <c:axId val="1194885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4624550"/>
        <c:crosses val="min"/>
        <c:crossBetween val="between"/>
      </c:valAx>
      <c:spPr>
        <a:noFill/>
        <a:ln w="0">
          <a:solidFill>
            <a:srgbClr val="b3b3b3"/>
          </a:solidFill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26:00Z</dcterms:created>
  <dc:creator>Admin</dc:creator>
  <dc:description/>
  <dc:language>en-US</dc:language>
  <cp:lastModifiedBy>Admin</cp:lastModifiedBy>
  <cp:lastPrinted>2014-09-01T16:30:00Z</cp:lastPrinted>
  <dcterms:modified xsi:type="dcterms:W3CDTF">2014-08-28T06:26:00Z</dcterms:modified>
  <cp:revision>2</cp:revision>
  <dc:subject/>
  <dc:title/>
</cp:coreProperties>
</file>