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АНАЛІЗ  СТАТИСТИЧНИХ  ДА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ВОЛОЧИСЬКОГО  РАЙОННОГО С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за 201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26.01.2015</w:t>
      </w:r>
      <w:r>
        <w:rPr>
          <w:rFonts w:cs="Times New Roman" w:ascii="Times New Roman" w:hAnsi="Times New Roman"/>
          <w:sz w:val="24"/>
        </w:rPr>
        <w:t xml:space="preserve"> року                                                                        м.Волочись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sz w:val="24"/>
        </w:rPr>
        <w:t xml:space="preserve">На виконання вимог п.5 рішення Ради суддів загальних суддів №39 від 05.06.2013року та відповідно до Плану роботи суду на 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 xml:space="preserve"> півріччя 201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 xml:space="preserve"> року проведено оцінку і аналіз ефективності діяльності суду. 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ГАЛЬНІ СТАТИСТИЧНІ ДАН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TextBody"/>
        <w:spacing w:lineRule="atLeast" w:line="100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даними судової статистики  протягом   2014 року  до суду надійшло 2550 справ, а у  2013 році ( далі дані за аналогічний період 2013року у дужках) — 2722 справ та матеріалів (кримінальні, адміністративні, цивільні,  справи про адміністративні правопорушення, інші справи та матеріали), а також  на розгляді перебували 85 (45) справ, які знаходилися в залишку станом на початок звітного періоду.</w:t>
      </w:r>
    </w:p>
    <w:p>
      <w:pPr>
        <w:pStyle w:val="TextBody"/>
        <w:spacing w:lineRule="atLeast" w:line="100"/>
        <w:ind w:firstLine="1065"/>
        <w:jc w:val="both"/>
        <w:rPr/>
      </w:pPr>
      <w:r>
        <w:rPr/>
        <w:t xml:space="preserve">Порівняльна таблиця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285"/>
        <w:gridCol w:w="2100"/>
        <w:gridCol w:w="192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4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лишок справ і матеріалів, які не розглянуті з попереднього періоду в т. ч. залишок справ і матеріалів не розглянутих понад 1 рік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5</w:t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4" w:right="54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справ і матеріалів, що надійш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розглянутих справ і матеріалі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44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лишок справ і матеріалів, які не розглянуті на наступний період в т. ч. залишок справ і матеріалів не розглянутих понад 1 рі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1</w:t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5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звернень до суду щодо незалежної організації роботи суду в т. ч. визнаних обґрунтовани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</w:tbl>
    <w:p>
      <w:pPr>
        <w:pStyle w:val="TextBody"/>
        <w:spacing w:lineRule="atLeast" w:line="100"/>
        <w:ind w:firstLine="1065"/>
        <w:jc w:val="both"/>
        <w:rPr/>
      </w:pPr>
      <w:r>
        <w:rPr/>
      </w:r>
    </w:p>
    <w:p>
      <w:pPr>
        <w:pStyle w:val="TextBody"/>
        <w:spacing w:lineRule="atLeast" w:line="100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вбачається  із проведного аналізу,  збільшився залишок справ на початок звітного періоду майже вдвічі (із 85 справ -  64 справи  цивільного провадження, 1 справа про адміністративне правопорушення, 11 справ кримінального провадження, 9 адміністративних справ); збільшилася кількість справ, що надійшли до суду на 172 справи.</w:t>
      </w:r>
    </w:p>
    <w:p>
      <w:pPr>
        <w:pStyle w:val="TextBody"/>
        <w:spacing w:lineRule="atLeast" w:line="100"/>
        <w:ind w:firstLine="1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ж слід зазначити: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106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</w:t>
      </w:r>
      <w:r>
        <w:rPr>
          <w:rFonts w:cs="Times New Roman" w:ascii="Times New Roman" w:hAnsi="Times New Roman"/>
          <w:sz w:val="24"/>
        </w:rPr>
        <w:t>ередня кількість справ та матеріалів, що перебували  на розгляді в суді, на одного суддю —</w:t>
      </w:r>
      <w:r>
        <w:rPr>
          <w:rFonts w:cs="Times New Roman" w:ascii="Times New Roman" w:hAnsi="Times New Roman"/>
          <w:sz w:val="24"/>
          <w:lang w:val="uk-UA"/>
        </w:rPr>
        <w:t xml:space="preserve"> 659 (враховуються лише 4 суддів, оскільки судді Цермолонській Л.С. з березня 2014 року не розподілялися справи через перебування у тривалій відпустці та припинення повноважень у зв”язку з досягненням 65-річного віку).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106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загальна кількість вхідної документації — 10882, з них середня кількість вхідної документації на одного працівника апарату — 1088;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106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кількість працівників  апарату суду на одн</w:t>
      </w:r>
      <w:r>
        <w:rPr>
          <w:rFonts w:cs="Times New Roman" w:ascii="Times New Roman" w:hAnsi="Times New Roman"/>
          <w:sz w:val="24"/>
          <w:lang w:val="uk-UA"/>
        </w:rPr>
        <w:t>у суддю — 4,2;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106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соток розглянутих справ — 99,76; середня кількість розглянутих справ на одного суддю  - 537 (примітка — розглянуті з винесенням не тільки рішення, а і залишені без розгляду, повернуті тощо);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ількість судових засідань із використанням ВКЗ — 2;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1065"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кількість виклику осіб до суду з використанням СМС-повідомлень —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544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spacing w:lineRule="atLeast" w:line="100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  <w:t>РОЗГЛЯД  СУДОМ  СПРАВ В ПОРЯДКУ  КРИМІНАЛЬНОГО  СУДОЧИНСТВА</w:t>
      </w:r>
    </w:p>
    <w:p>
      <w:pPr>
        <w:pStyle w:val="TextBody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</w:r>
    </w:p>
    <w:p>
      <w:pPr>
        <w:pStyle w:val="TextBody"/>
        <w:ind w:firstLine="105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сього розгляду підлягало 365 кримінальних проваджень і матеріалів, з них 357 закінчено провадженням, а в залишку знаходиться 8 проваджень та матеріалів.</w:t>
      </w:r>
    </w:p>
    <w:p>
      <w:pPr>
        <w:pStyle w:val="TextBody"/>
        <w:ind w:firstLine="105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561"/>
        <w:gridCol w:w="1166"/>
        <w:gridCol w:w="1118"/>
        <w:gridCol w:w="709"/>
        <w:gridCol w:w="1037"/>
        <w:gridCol w:w="1268"/>
      </w:tblGrid>
      <w:tr>
        <w:trPr/>
        <w:tc>
          <w:tcPr>
            <w:tcW w:w="31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/п</w:t>
            </w:r>
          </w:p>
        </w:tc>
        <w:tc>
          <w:tcPr>
            <w:tcW w:w="4561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показник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бувало в провадженні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інчено провадженням 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 справ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ому числі надійшло у звітному періоді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із порушенням строків, встановлених КПК України </w:t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кримінального провадженн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в порядку виконання судових рішень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про відновлення втрачених матеріалів кримінального провадженн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за клопотанням слідчого чи прокурора та інших осі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за скаргами на рішення, дії чи бездіяльність слідчого, прокурора та інших осіб під час досудового розслідуванн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за заявами про відвід під час досудового розслідуванн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ind w:right="-16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в порядку надання міжнародної правової допомог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и про перегляд судового рішення за нововиявленими обставинам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 (сума рядків 1-11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6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5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</w:tr>
    </w:tbl>
    <w:p>
      <w:pPr>
        <w:pStyle w:val="TextBody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>
          <w:rFonts w:cs="Times New Roman" w:ascii="Times New Roman" w:hAnsi="Times New Roman"/>
          <w:sz w:val="24"/>
        </w:rPr>
        <w:t>Для порівняння, у 201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 xml:space="preserve"> ро</w:t>
      </w:r>
      <w:r>
        <w:rPr>
          <w:rFonts w:cs="Times New Roman" w:ascii="Times New Roman" w:hAnsi="Times New Roman"/>
          <w:sz w:val="24"/>
          <w:lang w:val="uk-UA"/>
        </w:rPr>
        <w:t>ці</w:t>
      </w:r>
      <w:r>
        <w:rPr>
          <w:rFonts w:cs="Times New Roman" w:ascii="Times New Roman" w:hAnsi="Times New Roman"/>
          <w:sz w:val="24"/>
        </w:rPr>
        <w:t xml:space="preserve"> розгляду підлягало 4</w:t>
      </w:r>
      <w:r>
        <w:rPr>
          <w:rFonts w:cs="Times New Roman" w:ascii="Times New Roman" w:hAnsi="Times New Roman"/>
          <w:sz w:val="24"/>
          <w:lang w:val="uk-UA"/>
        </w:rPr>
        <w:t>16 справ</w:t>
      </w:r>
      <w:r>
        <w:rPr>
          <w:rFonts w:cs="Times New Roman" w:ascii="Times New Roman" w:hAnsi="Times New Roman"/>
          <w:sz w:val="24"/>
        </w:rPr>
        <w:t xml:space="preserve">, розглянуто </w:t>
      </w:r>
      <w:r>
        <w:rPr>
          <w:rFonts w:cs="Times New Roman" w:ascii="Times New Roman" w:hAnsi="Times New Roman"/>
          <w:sz w:val="24"/>
          <w:lang w:val="uk-UA"/>
        </w:rPr>
        <w:t>407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uk-UA"/>
        </w:rPr>
        <w:t>73</w:t>
      </w:r>
      <w:r>
        <w:rPr>
          <w:rFonts w:cs="Times New Roman" w:ascii="Times New Roman" w:hAnsi="Times New Roman"/>
          <w:sz w:val="24"/>
        </w:rPr>
        <w:t xml:space="preserve">- із постановленням вироку), в залишку 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 xml:space="preserve"> справ.</w:t>
      </w:r>
    </w:p>
    <w:p>
      <w:pPr>
        <w:pStyle w:val="Normal"/>
        <w:ind w:firstLine="10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3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84"/>
        <w:gridCol w:w="1204"/>
        <w:gridCol w:w="911"/>
        <w:gridCol w:w="716"/>
        <w:gridCol w:w="1177"/>
        <w:gridCol w:w="1216"/>
        <w:gridCol w:w="1211"/>
        <w:gridCol w:w="1297"/>
        <w:gridCol w:w="61"/>
        <w:gridCol w:w="236"/>
      </w:tblGrid>
      <w:tr>
        <w:trPr>
          <w:trHeight w:val="315" w:hRule="atLeast"/>
        </w:trPr>
        <w:tc>
          <w:tcPr>
            <w:tcW w:w="105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</w:rPr>
              <w:t xml:space="preserve">Розділ 1. Загальні показники кримінального судочинства 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Cs w:val="20"/>
              </w:rPr>
              <w:t>з/п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Найменування показник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еребувало в провадженні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Закінчено провадженням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лишок нерозглянутих справ на кінець звітного періоду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ього справ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 тому числі надійшло у звітному періоді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усього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  н и х :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ід час підготовчого провадження (п.п.1-4 ч. 3 ст.314 КПК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становлено вироків /ухва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із порушенням строків, встановлених КПК України 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прави з обвинувальним актом          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з клопотанням про застосування примусових заходів медичного характеру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з клопотанням про застосування примусових заходів виховного характеру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з клопотанням про звільнення від кримінальної відповідальності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в порядку виконання судових рішень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про відновлення втрачених матеріалів кримінального провадженн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за клопотанням слідчого чи прокурора та інших осіб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за скаргами на рішення, дії чи бездіяльність слідчого, прокурора та інших осіб під час досудового розслідуванн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за заявами про відвід під час досудового розслідуванн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в порядку надання міжнародної правової допомог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рави про перегляд судового рішення за нововиявленими обставинам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УСЬОГО (сума рядків 1-11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8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>
          <w:rFonts w:cs="Times New Roman" w:ascii="Times New Roman" w:hAnsi="Times New Roman"/>
          <w:sz w:val="24"/>
        </w:rPr>
        <w:t xml:space="preserve">Враховуючи  викладене, слід зазначити, що у </w:t>
      </w:r>
      <w:r>
        <w:rPr>
          <w:rFonts w:cs="Times New Roman" w:ascii="Times New Roman" w:hAnsi="Times New Roman"/>
          <w:sz w:val="24"/>
          <w:lang w:val="uk-UA"/>
        </w:rPr>
        <w:t>2014 році зменшилося надходження справ за клопотанням  слідчого, прокурора чи інших осіб, а також  справ в порядку виконання судових рішень.</w:t>
      </w:r>
    </w:p>
    <w:p>
      <w:pPr>
        <w:pStyle w:val="Normal"/>
        <w:ind w:firstLine="105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50"/>
        <w:jc w:val="both"/>
        <w:rPr/>
      </w:pPr>
      <w:r>
        <w:rPr>
          <w:rFonts w:cs="Times New Roman" w:ascii="Times New Roman" w:hAnsi="Times New Roman"/>
          <w:sz w:val="24"/>
        </w:rPr>
        <w:t xml:space="preserve">Порівняльний аналіз видно із </w:t>
      </w:r>
      <w:r>
        <w:rPr>
          <w:rFonts w:cs="Times New Roman" w:ascii="Times New Roman" w:hAnsi="Times New Roman"/>
          <w:i/>
          <w:iCs/>
          <w:sz w:val="24"/>
        </w:rPr>
        <w:t>таблиці 1</w:t>
      </w:r>
    </w:p>
    <w:p>
      <w:pPr>
        <w:pStyle w:val="TextBody"/>
        <w:ind w:firstLine="1050"/>
        <w:jc w:val="both"/>
        <w:rPr/>
      </w:pPr>
      <w:r>
        <w:rPr>
          <w:rFonts w:cs="Times New Roman" w:ascii="Times New Roman" w:hAnsi="Times New Roman"/>
          <w:sz w:val="24"/>
        </w:rPr>
        <w:t>Дані  201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 xml:space="preserve"> року: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01440" cy="237871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і  2014 року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37330" cy="239268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TextBody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глянуто кримінальних проваджень – 106, з них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0 – з постановленням вироку (75% від питомої ваги  справ, провадження в яких закінчено); з них  із затвердженням  угоди про примирення — 6 справ, із затвердженням угоди про визнання винуватості —6 справ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3 – з закриттям провадження у справі (22 % від питомої ваги справ, провадження в яких закінчено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 – з застосуванням примусових заходів виховного характеру (1% від питомої ваги  справ, провадження в яких закінчено)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 – з застосуванням примусових заходів медичного характеру (1% від питомої ваги  справ, провадження в яких закінчено); 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 — повернуто прокурору (1%).</w:t>
      </w:r>
    </w:p>
    <w:p>
      <w:pPr>
        <w:pStyle w:val="TextBody"/>
        <w:ind w:firstLine="111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труктура розглянутих із постановленням вироку кримінальних справ/проваджень за видами злочинів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життя та здоров'я особи –35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 проти статевої  свободи та статевої недоторканості особи — 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виборчих, трудових та інших  особистих прав і свобод людини і громадянина — 3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власності – 37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 у сфері господарської  діяльності — 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громадської безпеки — 3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безпеки виробництва -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безпеки руху та експлуатації транспорту – 7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громадського порядку  та моральності — 7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у сфері обігу наркотичних засобів, психотропних речовин, їх аналогів або прекурсорів та інші злочини проти здоров'я населення –7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авторитету  органів державної влади,  органів місцевого  самоврядування та об”єднань громадян — 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у сфері службової діяльності та професільної діяльності, пов”язаної з наданням публічних послуг — 2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очини проти правосуддя-1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лишилися нерозглянутими на кінець звітного періоду 8 справ кримінальних судочинства,  з них 7 справ кримінального провадження,  1 справа  за скаргою  на рішення, дії чи бездіяльність слідчого, прокурора та інших осіб під час  досудового розслідування, або 2,19  % з тих, що перебували на розгляді в суді. 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фіксуванням судового процесу технічними засобами розглянуто 105  проваджень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 вироками, що набрали і не набрали законної сили на кінець звітного періоду, засуджено до різних видів покарання 89 осіб, що на 1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% більше в порівнянні з 2013 року (80 особи). 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позбавлення волі засуджено 20 осіб, або 22 % від усіх засуджених  осіб. До 19 осіб, або 21 % - застосовано штраф;  громадські роботи - до 5 осіб, або 5,6 %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вільнено від відбування покарання 45 особи, або 51 % від усіх засуджених, в тому числі з випробуванням – 40 осіб, або 45 % від усіх звільнених осіб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62780" cy="191960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суджено 7 неповнолітніх осіб, їх питома вага у загальній кількості засуджених складає  9 %.</w:t>
      </w:r>
    </w:p>
    <w:p>
      <w:pPr>
        <w:pStyle w:val="TextBody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 розгляді в суді не перебували кримінальні справи щодо осіб, які обвинувачувалися у вчиненні злочинів  організованими групами  або злочинними  організаціями. </w:t>
      </w:r>
    </w:p>
    <w:p>
      <w:pPr>
        <w:pStyle w:val="TextBody"/>
        <w:ind w:firstLine="106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 злочинів потерпіли 4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фізичних осіб, в тому числі 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з них заподіяно шкоду здоров’ю. Злочинами було заподіяно шкоду  8 юридичним особам. Матеріальну та моральну шкоду потерпілим від злочинів заподіяно на суму   1 648 561 грн. </w:t>
      </w:r>
    </w:p>
    <w:p>
      <w:pPr>
        <w:pStyle w:val="TextBody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тягом звітного періоду слідчими суддями розглянуто 145  (162- у 2013році) клопотання, скарг, заяв під час досудового розслідування.  Розглянуто 145 справу, з них 144 — задоволено.</w:t>
      </w:r>
    </w:p>
    <w:p>
      <w:pPr>
        <w:pStyle w:val="TextBody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ього розгляду підлягал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лопотання слідчого, прокурора — 145, з них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відсторонення від посади - 2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застосування запобіжних заходів — 29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продовження строків тримання під домашнім арештом -1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дозвіл на затримання  з метою приводу — 2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 продовження строків тримання під вартою - 2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проведення обшуку житла чи іншого володіння особи — 4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тимчасовий доступ до речей і документів — 96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арешт майна -1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інші клопотання -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карги на дії, рішення чи бездіяьність слідчого, прокурора та інших осіб -  29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яв про відвід — 3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гляд справ слідчим суддею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641975" cy="35693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1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ійшло 75 справ в порядку виконання судових рішень, з них 75 розглянуто, в тому числі задоволено 63 справ.</w:t>
      </w:r>
    </w:p>
    <w:p>
      <w:pPr>
        <w:pStyle w:val="TextBody"/>
        <w:ind w:firstLine="111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підлягало розгляду справи про злочини, передбачені стст.209,209-1, 306 КК України.</w:t>
      </w:r>
    </w:p>
    <w:p>
      <w:pPr>
        <w:pStyle w:val="Normal"/>
        <w:ind w:firstLine="112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</w:rPr>
        <w:t xml:space="preserve"> виявлення недоліків у роботі Волочиського районного суду, які негативно впливають на стан здійснення правосуддя щодо дотримання розумних строків розгляду кримінальних справ за 201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</w:rPr>
        <w:t xml:space="preserve"> рік, а також вжиття необхідних заходів, спрямованих на покращення роботи та вирішення проблем, виявлених у процесі аналітичного дослідження, проведено аналіз </w:t>
      </w:r>
      <w:r>
        <w:rPr>
          <w:rFonts w:cs="Times New Roman" w:ascii="Times New Roman" w:hAnsi="Times New Roman"/>
          <w:sz w:val="24"/>
          <w:lang w:val="uk-UA"/>
        </w:rPr>
        <w:t xml:space="preserve"> оперативності  розгляду суддями матеріалів кримінального провадження.</w:t>
      </w:r>
    </w:p>
    <w:p>
      <w:pPr>
        <w:pStyle w:val="Normal"/>
        <w:ind w:firstLine="115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із проведено на підстав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загальних даних статистичного звіту суду за </w:t>
      </w:r>
      <w:r>
        <w:rPr>
          <w:rFonts w:cs="Times New Roman" w:ascii="Times New Roman" w:hAnsi="Times New Roman"/>
          <w:sz w:val="24"/>
          <w:lang w:val="uk-UA"/>
        </w:rPr>
        <w:t>12</w:t>
      </w:r>
      <w:r>
        <w:rPr>
          <w:rFonts w:cs="Times New Roman" w:ascii="Times New Roman" w:hAnsi="Times New Roman"/>
          <w:sz w:val="24"/>
        </w:rPr>
        <w:t xml:space="preserve"> місяців 2014 ро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атистичних карток на кримінальні справи (провадженн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ind w:firstLine="127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гідно даних, які містяться у довідці строків призначення і розгляду судових справ по Волочиському районному суду  Хмельницької області за 12 місяців 2014 року: залишок кримінальних справ на кінець звітного періоду (тобто на 01.01.2015 року), всього по суду, складає – 7 проваджень та  3 кримінальні справи  по КПК 1960 року, які на даний час зупинені через розшук підсудних: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     Про обвинувачення Черногоренко С.О. у вчиненні злочину передбаченого ст.286 КК України. Справа надійшла 21.05.2008року. 01.08.2008 року підсудного оголошено в розшук та зупинено провадження. На даний час проводиться екстрадиція.</w:t>
      </w:r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     Про обвинувачення Ситника В.В.  у вчиненні злочинів передбаченого ст.122 ч.1 та ч.3 ст.296 КК України. Справа надійшла 14.10.2008року. 13.11.2008 року підсудного оголошено в розшук та зупинено провадженн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 даний час проводиться екстрадиція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     Про обвинувачення Войтовича В.С. у вчиненні злочину передбаченого ст.125 ч.1 КК України. Справа надійшла 04.08.2010. 13.11.2010 року підсудного оголошено в розшук та зупинено провадження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ього протягом  2014 року  розгляду підлягало 114 проваджень по КПК 2012року, з них станом на 01.01.2015 року - 7 у залишк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ичини та факти відкладення розгляду кримінальних справ в 2014році.</w:t>
      </w:r>
    </w:p>
    <w:p>
      <w:pPr>
        <w:pStyle w:val="TextBody"/>
        <w:ind w:left="435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     Неявка обвинуваченого – 3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2. Неприбуття свідків  та інших учасників -7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3. Неявка захисника- 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4. Підготовка захисту -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5. Інші підстави – 1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Враховуючи вищенаведені показники, зважаючи на те, що нормами міжнародного та національного права кожному гарантовано право при розгляді будь-якого пред’явленого йому кримінального обвинувачення бути засудженим без невиправданої затримки, в розумний строк, що ефективність здійснення правосуддя великою мірою залежить від дотримання суддями встановлених законодавством строків розгляду кримінальних справ, доцільно аналізувати причини їх несвоєчасного розгляду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 xml:space="preserve">Головними причинами відкладення розгляду кримінальних справ були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- неявка свідків, потерпіл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- оголошення розшу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- неявка обвинуваченог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- інші причини відкладення розгляду справ (відпусткою судді 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и знаходяться  на розгляді з дотриманням розумних строків розгляду. Найдовше на розгляді  </w:t>
      </w:r>
      <w:r>
        <w:rPr>
          <w:rFonts w:cs="Times New Roman" w:ascii="Times New Roman" w:hAnsi="Times New Roman"/>
          <w:sz w:val="24"/>
          <w:lang w:val="uk-UA"/>
        </w:rPr>
        <w:t xml:space="preserve">(3 місяця 18 днів) </w:t>
      </w:r>
      <w:r>
        <w:rPr>
          <w:rFonts w:cs="Times New Roman" w:ascii="Times New Roman" w:hAnsi="Times New Roman"/>
          <w:sz w:val="24"/>
        </w:rPr>
        <w:t xml:space="preserve">знаходиться справа про обвинувачення </w:t>
      </w:r>
      <w:r>
        <w:rPr>
          <w:rFonts w:cs="Times New Roman" w:ascii="Times New Roman" w:hAnsi="Times New Roman"/>
          <w:sz w:val="24"/>
          <w:lang w:val="uk-UA"/>
        </w:rPr>
        <w:t>Клименко В.Я. (ч.1 ст.185 КК України), яка не знаходяться під вартою (провадження зупинено через розшук обвинуваченої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сі кримінальні справи, які тривалий час не розглянуті і по яким особи не утримуються  під вартою, знаходяться на контролі не лише головуючого у справі, але і голови суду. Суддями вживаються всі можливі заходи, передбачені процесуальним законодавством щодо прискорення вирішення справи. Головою суду проводяться наради з суддями, на яких обговорюються причини тривалого не розгляду справ, вказується на необхідність прийняття заходів щодо прискорення їх розгляд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      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 </w:t>
      </w:r>
      <w:r>
        <w:rPr/>
        <w:t>Аналізуючи наведене, можна дійти висновку, що порушення розумних строків при розгляді кримінальних справ допускаються здебільшого з об’єктивних причин. Передусім, це неякісне проведення досудового слідства та дізнання, складність справ, невиконання   або  несвоєчасне виконання органами міліції ухвал(постанов) судів (суддів) про примусовий привід свідків,  потерпілих тощо.</w:t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39"/>
        <w:gridCol w:w="1905"/>
        <w:gridCol w:w="2260"/>
        <w:gridCol w:w="1286"/>
        <w:gridCol w:w="1037"/>
        <w:gridCol w:w="1605"/>
      </w:tblGrid>
      <w:tr>
        <w:trPr>
          <w:trHeight w:val="694" w:hRule="atLeast"/>
        </w:trPr>
        <w:tc>
          <w:tcPr>
            <w:tcW w:w="60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ух матеріалів кримінального провадження у суді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омер рядка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ількість матеріалів кримінального провадження</w:t>
            </w:r>
          </w:p>
        </w:tc>
      </w:tr>
      <w:tr>
        <w:trPr>
          <w:trHeight w:val="1253" w:hRule="atLeast"/>
        </w:trPr>
        <w:tc>
          <w:tcPr>
            <w:tcW w:w="60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сь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 т.ч. нерозглянуті матеріали кримінального провадження, які не зупинені і не відкладені</w:t>
            </w:r>
          </w:p>
        </w:tc>
      </w:tr>
      <w:tr>
        <w:trPr>
          <w:trHeight w:val="319" w:hRule="atLeast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еребувало матеріалів кримінального провадження (протягом звітного періоду наростаючим підсумком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Розглянуто матеріалів кримінального провадження (протягом звітного періоду наростаючим підсумком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з них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значено до підготовчого судового засідання з порушенням строків, установлених ст. 314 КПК Україн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значено до судового розгляду з порушенням строків, установлених ст. 316 КПК Україн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алишок нерозглянутих метеріалів кримінального провадження на кінець звітного період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 тому числі                                       кількість провадженн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упинених провадженн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 яких провадження на кінець звітного періоду не зупине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з них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таном на кінець звітного період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 призначено до підготовчого провадження понад 5 ді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 розглядаються більше 10 діб з дня постановлення ухвали про призначення судового розгляд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 розглянуто в стро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ад 6 місяців до 1 рок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ад 1 рік до 2 рокі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ад 2 ро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агальна кількість нерозглянутих матеріалів кримінального провадження, за якими особи тримаються під вартою і рахуються за судами понад 6 місяці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теріалі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і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агальна кількість матеріалів кримінального провадження, розгляд яких відкладався (наростаючим підсумком з урахуванням розглянутих і нерозглянутих проваджень (із рядка 1)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10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писок нерозглянутих кримінальних проваджень, по яких обвинувачені перебувають під вартою; список нерозглянутих кримінальних проваджень, по яких обвинувачені не перебувають під вартою; списки кримінальних справ по КПК 1960року, по яких обвинувачені перебувають  та не перебувають під вартою, </w:t>
      </w:r>
      <w:r>
        <w:rPr>
          <w:rFonts w:cs="Times New Roman" w:ascii="Times New Roman" w:hAnsi="Times New Roman"/>
          <w:color w:val="000000"/>
          <w:sz w:val="24"/>
        </w:rPr>
        <w:t xml:space="preserve"> станом на 01.</w:t>
      </w:r>
      <w:r>
        <w:rPr>
          <w:rFonts w:cs="Times New Roman" w:ascii="Times New Roman" w:hAnsi="Times New Roman"/>
          <w:color w:val="000000"/>
          <w:sz w:val="24"/>
          <w:lang w:val="uk-UA"/>
        </w:rPr>
        <w:t>01</w:t>
      </w:r>
      <w:r>
        <w:rPr>
          <w:rFonts w:cs="Times New Roman" w:ascii="Times New Roman" w:hAnsi="Times New Roman"/>
          <w:color w:val="000000"/>
          <w:sz w:val="24"/>
        </w:rPr>
        <w:t>.201</w:t>
      </w:r>
      <w:r>
        <w:rPr>
          <w:rFonts w:cs="Times New Roman" w:ascii="Times New Roman" w:hAnsi="Times New Roman"/>
          <w:color w:val="000000"/>
          <w:sz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року додаються до аналізу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Інформація про вжиття судами заходів для своєчасного розгляду матеріалів</w:t>
      </w:r>
    </w:p>
    <w:p>
      <w:pPr>
        <w:pStyle w:val="TextBody"/>
        <w:ind w:firstLine="105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тосовано судом привід обвинуваченого — 2 ( 1 привід не виконано).</w:t>
      </w:r>
    </w:p>
    <w:p>
      <w:pPr>
        <w:pStyle w:val="TextBody"/>
        <w:ind w:firstLine="105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тосувано судом привід свідка — 1 (привід не виконано).</w:t>
      </w:r>
    </w:p>
    <w:p>
      <w:pPr>
        <w:pStyle w:val="TextBody"/>
        <w:ind w:firstLine="105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3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 xml:space="preserve">РОЗГЛЯД  СУДОМ  СПРАВ ЦИВІЛЬНОГО СУДОЧИНСТВА </w:t>
      </w:r>
    </w:p>
    <w:p>
      <w:pPr>
        <w:pStyle w:val="Normal"/>
        <w:ind w:firstLine="11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У провадженні суду перебувало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868 (443)  справ позовн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5 (0) справ наказн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04 (64)  справ окрем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 (3) заяви про перегляд заочного ріш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 (2) заява про перегляд рішень у зв'язку з нововиявленими обстав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 (1) скарги на дії або бездіяльність державного виконавця чи іншої посадової особи державної виконавчої служб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23 (39) клопотання, заяв, подань у порядку виконання судових рішень та рішень інших органів (посадових осіб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0 (0) заяв про забезпечення доказів, позо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 (3) судове дору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 (0) клопотання про визнання та виконання рішеня іноземного суду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4459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4459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7185" cy="2392045"/>
            <wp:effectExtent l="0" t="0" r="0" b="0"/>
            <wp:wrapTopAndBottom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5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зовне - 868</w:t>
      </w:r>
    </w:p>
    <w:p>
      <w:pPr>
        <w:pStyle w:val="Normal"/>
        <w:tabs>
          <w:tab w:val="clear" w:pos="709"/>
          <w:tab w:val="left" w:pos="795" w:leader="none"/>
        </w:tabs>
        <w:ind w:left="14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казне -65</w:t>
      </w:r>
    </w:p>
    <w:p>
      <w:pPr>
        <w:pStyle w:val="Normal"/>
        <w:tabs>
          <w:tab w:val="clear" w:pos="709"/>
          <w:tab w:val="left" w:pos="795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Окреме -104</w:t>
      </w:r>
    </w:p>
    <w:p>
      <w:pPr>
        <w:pStyle w:val="Normal"/>
        <w:tabs>
          <w:tab w:val="clear" w:pos="709"/>
          <w:tab w:val="left" w:pos="795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лопотання -123</w:t>
      </w:r>
    </w:p>
    <w:p>
      <w:pPr>
        <w:pStyle w:val="Normal"/>
        <w:tabs>
          <w:tab w:val="clear" w:pos="709"/>
          <w:tab w:val="left" w:pos="795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Інше -22</w:t>
      </w:r>
    </w:p>
    <w:p>
      <w:pPr>
        <w:pStyle w:val="Normal"/>
        <w:tabs>
          <w:tab w:val="clear" w:pos="709"/>
          <w:tab w:val="left" w:pos="795" w:leader="none"/>
        </w:tabs>
        <w:rPr>
          <w:rFonts w:ascii="Times New Roman" w:hAnsi="Times New Roman" w:cs="Times New Roman"/>
          <w:color w:val="000000"/>
          <w:sz w:val="24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uk-UA"/>
        </w:rPr>
      </w:r>
    </w:p>
    <w:p>
      <w:pPr>
        <w:pStyle w:val="Normal"/>
        <w:ind w:firstLine="118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и здійсненні аналізу надходження справ позовного, окремого, наказного проваджень та інших справ цивільного судочинства вбачається практично менше  знадходження справ — 1182 у 2014 році та 1292 — у 2013 році.</w:t>
      </w:r>
    </w:p>
    <w:p>
      <w:pPr>
        <w:pStyle w:val="Normal"/>
        <w:ind w:firstLine="115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115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сього, у 2014 році стан здійснення судочинства згідно даних звіту форми 2Ц  відображено у нищевказаних таблицях.</w:t>
      </w:r>
    </w:p>
    <w:p>
      <w:pPr>
        <w:pStyle w:val="Normal"/>
        <w:ind w:firstLine="115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0759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44"/>
        <w:gridCol w:w="1177"/>
        <w:gridCol w:w="603"/>
        <w:gridCol w:w="718"/>
        <w:gridCol w:w="604"/>
        <w:gridCol w:w="789"/>
        <w:gridCol w:w="976"/>
        <w:gridCol w:w="1479"/>
        <w:gridCol w:w="1378"/>
        <w:gridCol w:w="1379"/>
        <w:gridCol w:w="910"/>
      </w:tblGrid>
      <w:tr>
        <w:trPr>
          <w:trHeight w:val="540" w:hRule="atLeast"/>
        </w:trPr>
        <w:tc>
          <w:tcPr>
            <w:tcW w:w="10759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зділ 1. Загальні показники цивільного судочинства  (перша інстанція)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 Загальні показники розгляду позовних заяв, скарг, заяв, подань, клопотань</w:t>
            </w:r>
          </w:p>
        </w:tc>
      </w:tr>
      <w:tr>
        <w:trPr>
          <w:trHeight w:val="7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02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ядка</w:t>
            </w:r>
          </w:p>
        </w:tc>
        <w:tc>
          <w:tcPr>
            <w:tcW w:w="1521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йменування показника</w:t>
            </w:r>
          </w:p>
        </w:tc>
        <w:tc>
          <w:tcPr>
            <w:tcW w:w="1321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бувало на розгляді</w:t>
            </w:r>
          </w:p>
        </w:tc>
        <w:tc>
          <w:tcPr>
            <w:tcW w:w="6605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зглянуто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розглянуто на кінець звітного періоду (залишок)</w:t>
            </w:r>
          </w:p>
        </w:tc>
      </w:tr>
      <w:tr>
        <w:trPr/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ього</w:t>
            </w:r>
          </w:p>
        </w:tc>
        <w:tc>
          <w:tcPr>
            <w:tcW w:w="6001" w:type="dxa"/>
            <w:gridSpan w:val="5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 тому числі</w:t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ього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 т.ч. надійшло у звітному періоді</w:t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ернут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лишено без розгляд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ідмовлено у відкритті провадження/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ано (скасовано)  наказів /відкрито провадження/ задоволено заяв, скарг,клопотань/ виконано доручень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із порушенням строків, встановлених ЦПК України </w:t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видачу судового наказ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скасування судового наказ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забезпечення доказів, позову до подання позовної заяви (усього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 тому числі про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безпечення доказі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безпечення позов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сування заходів забезпечення позов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зовні заяв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6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6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окремого провадженн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перегляд заочного рішенн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перегляд рішень, ухвал суду чи судових наказів у зв’язку з нововиявленими обставинам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відновлення втраченого судового провадженн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рги на дії або бездіяльність державного виконавця чи іншої посадової особи державної виконавчої служб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опотання, заяви, подання у порядку виконання судових рішень та рішень інших органів (посадових осіб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опотання про визнання та звернення до виконання рішення іноземного суду, що підлягає примусовому виконанню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опотання про визнання рішення іноземного суду, що не підлягає примусовому виконанню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учення судів Україн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учення іноземних суді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скасування рішення третейського суд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видачу виконавчого листа про примусове виконання рішення третейського суд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ЬОГО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8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6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1155"/>
        <w:jc w:val="both"/>
        <w:rPr/>
      </w:pPr>
      <w:r>
        <w:rPr/>
      </w:r>
    </w:p>
    <w:p>
      <w:pPr>
        <w:pStyle w:val="Normal"/>
        <w:ind w:firstLine="1118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иски цивільних справ, не розглянутих судом більше 3 та 6 місяців з дати надходження, станом на 01.01.2015року, додаються до аналі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111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Далі надається аналіз даних звіту по розділах статистичного  звіту.</w:t>
      </w:r>
    </w:p>
    <w:p>
      <w:pPr>
        <w:pStyle w:val="Normal"/>
        <w:ind w:hanging="3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>ПОЗОВНЕ  ПРОВАДЖЕННЯ</w:t>
      </w:r>
    </w:p>
    <w:p>
      <w:pPr>
        <w:pStyle w:val="Normal"/>
        <w:ind w:hanging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о розгляду надійшло 857 справ, що на 2</w:t>
      </w:r>
      <w:r>
        <w:rPr>
          <w:rFonts w:cs="Times New Roman" w:ascii="Times New Roman" w:hAnsi="Times New Roman"/>
          <w:color w:val="FFFFFF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% більше ніж у 2013 році (841), з них 85 (73) справ повернуто та по 10(5) справах відмовлено у відкритті провадження у справі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Розглянуто цивільних справ (після прийняття справи до розгляду) - 773 (789), 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 про право власності та інші речові права — 17(2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пори, що виникають із договорів — 182(122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 про недоговірні зобов'язання — 62(2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 про спадкове право — 159 (18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 про захист немайнових прав — 0 (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, що виникають із житлових правовідносин — 20(2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, що виникають із земельних правовідносин — 17 (1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, що виникають із сімейних правовідносин — 302 (38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, що виникають із трудових правовідносин —13 (9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ори із захисту прав споживачів — 0 (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звільнення майна з-під арешту — 1(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ші спори —0 (1)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Розглянуто справ із ухваленням рішення — 675 (644), передано в інші суди — 1(0), закрито провадженням у справі —20 (23), залишено заяв без розгляду — 77 (122). Залишок нерозглянутих справ на кінець звітного періоду — 45 (51),  а також  по 10 (11) справах не прийнято рішенння про відкриття  провадженнн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>НАКАЗНЕ  ПРОВАДЖЕННЯ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</w:r>
    </w:p>
    <w:p>
      <w:pPr>
        <w:pStyle w:val="Normal"/>
        <w:ind w:firstLine="115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Розгляду підлягало 64 (106) заяв про видачу судового наказу та 1 (4) заява про скасування судового наказу. Всього розглянуто 64 (106) заяв, з них по 6 (13) справах відмовлено у прийнятті заяви, повернуто — 0 (3), задоволено 58 (90) заяв, залишено без розгляду — 0(0). В залишку 0 (0) нерозглянутих заяв на кінець звітного періоду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Як видно з проведеного аналізу значно зменшилося  надходження справ наказного провадження, причиною є фінансова неспроможність звернення комунальних підприємств  до суду із необхідністю сплати судового розміру в сумі 121, 80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hanging="4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>ОКРЕМЕ  ПРОВАДЖЕННЯ</w:t>
      </w:r>
    </w:p>
    <w:p>
      <w:pPr>
        <w:pStyle w:val="Normal"/>
        <w:ind w:hanging="4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звітному періоді надійшло 104 (128) заяв окремого провадження. З них 6 (7) повернуто,  у відкритті 0 (0) проваджень по справі відмовлено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Розгляду підлягали категорії справ  - 100 (124) спра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обмеження цивільної дієдатності фізичної особи, визнання фізичної особи недієдатною та поновлення цивільної діздатності фізичної особи — 3 (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визнання фізичної особи безвісно відсутньою чи оголошення її померлою — 7 (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скасування  рішення про  визнання фізичної особи безвісно відсутньою чи оголошення її померлою — 5 (4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усиновлення — 5 (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встановлення фактів, що мають юридичне значення — 64 (98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передачу безхазяйної нерухомої речі у комунальну власність- 3 (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визнання спадщини відумерлою — 3 (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 про госпіталізацію до протитуберкульозного закладу — 1 (0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прави, що виникають із сімейних правовідносин — 9 (8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ші справи — 0 (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Залишок нерозглянутих справ —  45  у 2014 році (2013-2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з фіксуванням судового процесу технічними засобами розглянуто 409 (356) справ. За участю народних засідателів розглянуто 19 (8) справ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а кінець звітного періоду відкладено та не закінчено провадженням у справі по 9 справах  ( 4 справи у 2013 році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  <w:t>РОЗГЛЯД  СУДОМ АДМІНІСТРАТИВНИХ  СПРАВ</w:t>
      </w:r>
    </w:p>
    <w:p>
      <w:pPr>
        <w:pStyle w:val="TextBody"/>
        <w:ind w:firstLine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</w:r>
    </w:p>
    <w:p>
      <w:pPr>
        <w:pStyle w:val="TextBody"/>
        <w:ind w:firstLine="103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 2014 році на розгляді у суді, з урахуванням залишку минулого звітного періоду, знаходилося 118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дміністративних справ, що на 3 % менше в порівнянні з  2013 роком (122). </w:t>
      </w:r>
    </w:p>
    <w:p>
      <w:pPr>
        <w:pStyle w:val="TextBody"/>
        <w:ind w:firstLine="103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64"/>
        <w:gridCol w:w="1418"/>
        <w:gridCol w:w="600"/>
        <w:gridCol w:w="695"/>
        <w:gridCol w:w="778"/>
        <w:gridCol w:w="886"/>
        <w:gridCol w:w="886"/>
        <w:gridCol w:w="914"/>
        <w:gridCol w:w="955"/>
        <w:gridCol w:w="845"/>
        <w:gridCol w:w="614"/>
        <w:gridCol w:w="559"/>
      </w:tblGrid>
      <w:tr>
        <w:trPr/>
        <w:tc>
          <w:tcPr>
            <w:tcW w:w="25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ядка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показника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бувало на розгляді</w:t>
            </w:r>
          </w:p>
        </w:tc>
        <w:tc>
          <w:tcPr>
            <w:tcW w:w="5264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глянуто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Не розглянуто на кінець звітного періоду </w:t>
            </w:r>
          </w:p>
        </w:tc>
        <w:tc>
          <w:tcPr>
            <w:tcW w:w="55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 залишено без руху </w:t>
            </w:r>
          </w:p>
        </w:tc>
      </w:tr>
      <w:tr>
        <w:trPr/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тому числі надійшло у звітному періоді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</w:t>
            </w:r>
          </w:p>
        </w:tc>
        <w:tc>
          <w:tcPr>
            <w:tcW w:w="4486" w:type="dxa"/>
            <w:gridSpan w:val="5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</w:t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рнуто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ено без розгляд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лено у відкритті провадження у справі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крито провадження у справі/ задоволено клопотань, заяв/ виконано доручень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ind w:left="-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з порушенням строків передбачених КАСУ</w:t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овні заяви, подання (усього)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9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9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6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их, подання  органів державної податкової служб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ові доручення (усього)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и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ів Україн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оземних судів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/клопотання/подання (усього)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тому числі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забезпечення доказів (усього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их, що надійшли  до подання позовної заяв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забезпечення позов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заміну заходів забезпечення позов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скасування заходів забезпечення позов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порядку виконання судових рішен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 про перегляд судових рішень за нововиявленими обставин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</w:tr>
    </w:tbl>
    <w:p>
      <w:pPr>
        <w:pStyle w:val="TextBody"/>
        <w:ind w:firstLine="1035"/>
        <w:jc w:val="both"/>
        <w:rPr/>
      </w:pPr>
      <w:r>
        <w:rPr/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озгляду прийнято 101 адміністративних справ, повернуто справ -18, залишено без розгляду — 4,  відмовлено — 6, у залишку знаходиться 17 справ.</w:t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прийняттям постанови розглянуто 47 адміністративних справ, у тому числі із задоволенням позову – 39 справ,  0 справ передано в інші суди, залишено без розгляду 3 справи, закрито провадження по 2 справах .</w:t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9545" cy="2394585"/>
            <wp:effectExtent l="0" t="0" r="0" b="0"/>
            <wp:wrapTopAndBottom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фіксуванням судового процесу технічними засобами розглянуто 41 адміністративних справ, або 87 % від усіх розглянутих.</w:t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руктура адміністративних справ, що перебували на розгляді в судах, за категоріями справ має такий вигляд: </w:t>
      </w:r>
    </w:p>
    <w:p>
      <w:pPr>
        <w:pStyle w:val="TextBody"/>
        <w:ind w:firstLine="2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  справи зі спорів з приводу забезпечення громадського порядку та безпеки, національної безпеки та оборони України – 23;</w:t>
      </w:r>
    </w:p>
    <w:p>
      <w:pPr>
        <w:pStyle w:val="TextBody"/>
        <w:ind w:firstLine="2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  справи зі спорів з приводу  реалізації державної  політики у сфері освіти, науки, культури  та спорту — 1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зі спорів з приводу реалізації державної політики у сфері економіки – 2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зі спорів з приводу забезпечення сталого  розвитку населених пунктів та землекористування — 5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зі спорів  з приводу  охорони  навколишнього  природнього середовища — 1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зі спорів з приводу адміністрування податків, зборів, платежів — 1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зі спорів з приводу реалізації публічної політики у сферах зайнятості населення та соціального захисту громадян — 24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и зі спорів з приводу забезпечення юстиції - 2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left="36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  <w:t>РОЗГЛЯД  СУДОМ  СПРАВ ПРО АДМІНІСТРАТИВНІ  ПРАВОПОРУШЕННЯ</w:t>
      </w:r>
    </w:p>
    <w:p>
      <w:pPr>
        <w:pStyle w:val="TextBody"/>
        <w:ind w:firstLine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</w:r>
    </w:p>
    <w:p>
      <w:pPr>
        <w:pStyle w:val="TextBody"/>
        <w:ind w:firstLine="11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тистичні дані свідчать про продовження тенденції до зменшення кількості справ та матеріалів про адміністративні правопорушення, що перебували на розгляді місцевих загальних судів. Так, усього протягом  2014 року перебувало на розгляді в суді 913 справ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lang w:val="uk-UA"/>
        </w:rPr>
        <w:t>1011</w:t>
      </w:r>
      <w:r>
        <w:rPr>
          <w:rFonts w:cs="Times New Roman" w:ascii="Times New Roman" w:hAnsi="Times New Roman"/>
          <w:color w:val="000000"/>
          <w:sz w:val="24"/>
        </w:rPr>
        <w:t xml:space="preserve"> справ у </w:t>
      </w:r>
      <w:r>
        <w:rPr>
          <w:rFonts w:cs="Times New Roman" w:ascii="Times New Roman" w:hAnsi="Times New Roman"/>
          <w:color w:val="000000"/>
          <w:sz w:val="24"/>
          <w:lang w:val="uk-UA"/>
        </w:rPr>
        <w:t>2013 році).</w:t>
      </w:r>
    </w:p>
    <w:p>
      <w:pPr>
        <w:pStyle w:val="TextBody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ернуто 163 справи, або 18 % від усіх справ, що знаходилися на розгляді у суді (161 справ, що становить 16 % від загальної кількості справ).</w:t>
      </w:r>
    </w:p>
    <w:p>
      <w:pPr>
        <w:pStyle w:val="TextBody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глянуто у  2014 році 748 справ про адміністративні правопорушення  (849) стосовно  748  осіб (в 2013 році – 849 осіб). </w:t>
      </w:r>
    </w:p>
    <w:p>
      <w:pPr>
        <w:pStyle w:val="TextBody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крито провадження стосовно  129 осіб, що складає 17%  (в 2013 році - 87 осіб, або              10 %) від загальної кількості осіб, щодо яких винесено постанови, у тому числі  у зв’язку із закінченням строків накладення адміністративного стягнення – щодо 46 осіб, або 36 % від усіх осіб, стосовно  яких справи закрито; за відсутністю події і складу адміністративного правопорушення – 24 осіб, або 19 %. Звільнено від адміністративної відповідальності  при  малозначності вчиненого правопорушення 37 осіб, або 29 % від усіх осіб, стосовно яких справи закриті.</w:t>
      </w:r>
    </w:p>
    <w:p>
      <w:pPr>
        <w:pStyle w:val="TextBody"/>
        <w:ind w:firstLine="11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2014 році, як і в попередні звітні періоди, штраф є найпоширенішим видом серед адміністративних стягнень за вчинення всіх видів адміністративних правопорушень. Так, судді застосували штраф </w:t>
      </w:r>
      <w:r>
        <w:rPr>
          <w:rFonts w:cs="Times New Roman" w:ascii="Times New Roman" w:hAnsi="Times New Roman"/>
          <w:sz w:val="24"/>
          <w:lang w:val="uk-UA"/>
        </w:rPr>
        <w:t xml:space="preserve">до 450 осіб, або до 60 % від усіх притягнутих до адміністративної відповідальності; попередження – до 43 осіб, або 6 %;  позбавлення спеціального права – до 25 осіб, або 3 %; адміністративний арешт – до  74 осіб, або 10 %; громадські роботи – до 7 осіб,  або 0,94 </w:t>
      </w:r>
      <w:r>
        <w:rPr>
          <w:rFonts w:cs="Times New Roman" w:ascii="Times New Roman" w:hAnsi="Times New Roman"/>
          <w:b/>
          <w:sz w:val="24"/>
          <w:lang w:val="uk-UA"/>
        </w:rPr>
        <w:t>%</w:t>
      </w:r>
      <w:r>
        <w:rPr>
          <w:rFonts w:cs="Times New Roman" w:ascii="Times New Roman" w:hAnsi="Times New Roman"/>
          <w:sz w:val="24"/>
          <w:lang w:val="uk-UA"/>
        </w:rPr>
        <w:t>, конфіскація предмета, грошей  як додаткові покарання — до 10 осіб  або 1%.</w:t>
      </w:r>
    </w:p>
    <w:p>
      <w:pPr>
        <w:pStyle w:val="TextBody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ма накладеного судами штрафу становить 465 741 грн., у тому числі добровільно сплаченого — 295 423 грн (добровільно сплачено 63 %).</w:t>
      </w:r>
    </w:p>
    <w:p>
      <w:pPr>
        <w:pStyle w:val="TextBody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</w:t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чиського районного суду                                  Намистюк В.П.</w:t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ерівник апарату </w:t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лочиського районного суду                                   Кадобна Н.Л.</w:t>
      </w:r>
    </w:p>
    <w:p>
      <w:pPr>
        <w:pStyle w:val="TextBody"/>
        <w:spacing w:lineRule="atLeast" w:line="100" w:before="0" w:after="0"/>
        <w:ind w:firstLine="11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10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10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1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86" w:gutter="0" w:header="0" w:top="423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decimal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decimal"/>
      <w:lvlText w:val="%6."/>
      <w:lvlJc w:val="left"/>
      <w:pPr>
        <w:tabs>
          <w:tab w:val="num" w:pos="4395"/>
        </w:tabs>
        <w:ind w:left="4395" w:hanging="36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decimal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decimal"/>
      <w:lvlText w:val="%9."/>
      <w:lvlJc w:val="left"/>
      <w:pPr>
        <w:tabs>
          <w:tab w:val="num" w:pos="6555"/>
        </w:tabs>
        <w:ind w:left="6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365"/>
        </w:tabs>
        <w:ind w:left="436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725"/>
        </w:tabs>
        <w:ind w:left="472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59"/>
        </w:tabs>
        <w:ind w:left="155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39"/>
        </w:tabs>
        <w:ind w:left="263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19"/>
        </w:tabs>
        <w:ind w:left="3719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OpenSymbol" w:hAnsi="Open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Пример"/>
    <w:qFormat/>
    <w:rPr>
      <w:rFonts w:ascii="Courier New" w:hAnsi="Courier New" w:eastAsia="Courier New" w:cs="Courier New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uk-UA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wmf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озгляд справ кримінального судочинства</a:t>
            </a:r>
          </a:p>
        </c:rich>
      </c:tx>
      <c:layout>
        <c:manualLayout>
          <c:xMode val="edge"/>
          <c:yMode val="edge"/>
          <c:x val="0.0961875750023078"/>
          <c:y val="0.021656822656368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5608045764901"/>
          <c:y val="0.19609623241035"/>
          <c:w val="0.850987267023436"/>
          <c:h val="0.77212891511575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1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0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7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gapWidth val="100"/>
        <c:overlap val="0"/>
        <c:axId val="4626104"/>
        <c:axId val="44715873"/>
      </c:barChart>
      <c:catAx>
        <c:axId val="462610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700" spc="-1" strike="noStrike">
                    <a:latin typeface="Arial"/>
                  </a:defRPr>
                </a:pPr>
                <a:r>
                  <a:rPr b="0" sz="700" spc="-1" strike="noStrike">
                    <a:latin typeface="Arial"/>
                  </a:rPr>
                  <a:t>        залишок      надійшло        розглянуто   з вироком    залишок</a:t>
                </a:r>
              </a:p>
            </c:rich>
          </c:tx>
          <c:layout>
            <c:manualLayout>
              <c:xMode val="edge"/>
              <c:yMode val="edge"/>
              <c:x val="0.0935105695559863"/>
              <c:y val="0.91519006512191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4715873"/>
        <c:crosses val="autoZero"/>
        <c:auto val="1"/>
        <c:lblAlgn val="ctr"/>
        <c:lblOffset val="100"/>
        <c:noMultiLvlLbl val="0"/>
      </c:catAx>
      <c:valAx>
        <c:axId val="4471587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626104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9084701974534"/>
          <c:y val="0.3333333333333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озгляд справ кримінального судочинства</a:t>
            </a:r>
          </a:p>
        </c:rich>
      </c:tx>
      <c:layout>
        <c:manualLayout>
          <c:xMode val="edge"/>
          <c:yMode val="edge"/>
          <c:x val="0.129438001784121"/>
          <c:y val="0.02981029810298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6148359486448"/>
          <c:y val="0.196028283436137"/>
          <c:w val="0.853869472182596"/>
          <c:h val="0.77177674138709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cc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84d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5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aec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5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gapWidth val="100"/>
        <c:overlap val="0"/>
        <c:axId val="70300844"/>
        <c:axId val="28453251"/>
      </c:barChart>
      <c:catAx>
        <c:axId val="7030084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800" spc="-1" strike="noStrike">
                    <a:latin typeface="Times New Roman"/>
                  </a:defRPr>
                </a:pPr>
                <a:r>
                  <a:rPr b="0" sz="800" spc="-1" strike="noStrike">
                    <a:latin typeface="Times New Roman"/>
                  </a:rPr>
                  <a:t>залишок     надійшло     розглянуто     з вироком     залишок</a:t>
                </a:r>
              </a:p>
            </c:rich>
          </c:tx>
          <c:layout>
            <c:manualLayout>
              <c:xMode val="edge"/>
              <c:yMode val="edge"/>
              <c:x val="0.134701159678858"/>
              <c:y val="0.90379403794037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8453251"/>
        <c:crosses val="autoZero"/>
        <c:auto val="1"/>
        <c:lblAlgn val="ctr"/>
        <c:lblOffset val="100"/>
        <c:noMultiLvlLbl val="0"/>
      </c:catAx>
      <c:valAx>
        <c:axId val="284532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0300844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Призначення покарання</a:t>
            </a:r>
          </a:p>
        </c:rich>
      </c:tx>
      <c:layout>
        <c:manualLayout>
          <c:xMode val="edge"/>
          <c:yMode val="edge"/>
          <c:x val="0.21078114912847"/>
          <c:y val="0.00187687687687688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200032263268269"/>
          <c:y val="0.111194449653103"/>
          <c:w val="0.979512824649137"/>
          <c:h val="0.886930433152072"/>
        </c:manualLayout>
      </c:layout>
      <c:bar3D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66c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33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2323d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b8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f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f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45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shape val="box"/>
        <c:axId val="14292379"/>
        <c:axId val="6347180"/>
        <c:axId val="0"/>
      </c:bar3DChart>
      <c:catAx>
        <c:axId val="142923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347180"/>
        <c:crosses val="autoZero"/>
        <c:auto val="1"/>
        <c:lblAlgn val="ctr"/>
        <c:lblOffset val="100"/>
        <c:noMultiLvlLbl val="0"/>
      </c:catAx>
      <c:valAx>
        <c:axId val="63471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[$-419]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4292379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Структура справ</a:t>
            </a:r>
          </a:p>
        </c:rich>
      </c:tx>
      <c:layout>
        <c:manualLayout>
          <c:xMode val="edge"/>
          <c:yMode val="edge"/>
          <c:x val="0.287055583375063"/>
          <c:y val="0.0219879518072289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6421869135494"/>
          <c:y val="0.111646102919049"/>
          <c:w val="0.799199299386964"/>
          <c:h val="0.847577490219681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2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2</c:v>
                </c:pt>
              </c:numCache>
            </c:numRef>
          </c:val>
        </c:ser>
        <c:gapWidth val="100"/>
        <c:shape val="box"/>
        <c:axId val="53430457"/>
        <c:axId val="22527308"/>
        <c:axId val="0"/>
      </c:bar3DChart>
      <c:catAx>
        <c:axId val="5343045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527308"/>
        <c:crosses val="autoZero"/>
        <c:auto val="1"/>
        <c:lblAlgn val="ctr"/>
        <c:lblOffset val="100"/>
        <c:noMultiLvlLbl val="0"/>
      </c:catAx>
      <c:valAx>
        <c:axId val="2252730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[$-419]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3430457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езультати розгляду справ</a:t>
            </a:r>
          </a:p>
        </c:rich>
      </c:tx>
      <c:layout>
        <c:manualLayout>
          <c:xMode val="edge"/>
          <c:yMode val="edge"/>
          <c:x val="0.242714932126697"/>
          <c:y val="0.021363020911689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195838986884"/>
          <c:y val="0.111678941830753"/>
          <c:w val="0.9599276345545"/>
          <c:h val="0.86772884413046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808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e6f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5000b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23ff23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79467400"/>
        <c:axId val="22694030"/>
      </c:barChart>
      <c:catAx>
        <c:axId val="7946740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694030"/>
        <c:crosses val="autoZero"/>
        <c:auto val="1"/>
        <c:lblAlgn val="ctr"/>
        <c:lblOffset val="100"/>
        <c:noMultiLvlLbl val="0"/>
      </c:catAx>
      <c:valAx>
        <c:axId val="2269403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467400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Admin</dc:creator>
  <dc:description/>
  <cp:keywords/>
  <dc:language>en-US</dc:language>
  <cp:lastModifiedBy>Admin</cp:lastModifiedBy>
  <cp:lastPrinted>2015-02-25T10:14:00Z</cp:lastPrinted>
  <dcterms:modified xsi:type="dcterms:W3CDTF">2015-02-25T08:16:00Z</dcterms:modified>
  <cp:revision>2</cp:revision>
  <dc:subject/>
  <dc:title/>
</cp:coreProperties>
</file>