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420" w:right="-15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тверджено                        протоколом ЕК                                                                                Волочиського районного суду Хмельницької області  </w:t>
      </w:r>
    </w:p>
    <w:p>
      <w:pPr>
        <w:pStyle w:val="Normal"/>
        <w:widowControl/>
        <w:autoSpaceDE w:val="true"/>
        <w:ind w:left="6420" w:right="-15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26.12.2018</w:t>
      </w:r>
    </w:p>
    <w:p>
      <w:pPr>
        <w:pStyle w:val="Normal"/>
        <w:widowControl/>
        <w:autoSpaceDE w:val="true"/>
        <w:ind w:left="426" w:right="-14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TextBody"/>
        <w:widowControl/>
        <w:autoSpaceDE w:val="true"/>
        <w:ind w:left="60" w:right="-1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архіву  суду</w:t>
      </w:r>
    </w:p>
    <w:p>
      <w:pPr>
        <w:pStyle w:val="TextBody"/>
        <w:ind w:left="0" w:right="0" w:hanging="0"/>
        <w:jc w:val="center"/>
        <w:rPr/>
      </w:pPr>
      <w:r>
        <w:rPr/>
        <w:t>на 2019 рік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5042"/>
        <w:gridCol w:w="1501"/>
        <w:gridCol w:w="2671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ований захід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сти попередню експертизу цінності справ та документів, що знаходяться на зберіганні в архіві с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рганізувати вивезення судових справ, документів діяльності суду, які підлягають знищенню, строк зберігання яких минув, для спа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порядкувати справи та документи, що утворюються в процесі діяльності суду; розробити опис тимчасових, тривалих (понад 10 років) строків зберігання справ та документів с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ровести нагляд за дотриманням температурно-вологісного режиму, станом засобів пожежогасіння в архівосховищ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класти акти про виділення для знищення судових справ та документів діяльності суду, які не віднесені до Національного архівного фонду, погодити їх з архівним відділом Волочиської  Р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ізувати передання до архіву судових справ та документів діяльності суду за 20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одити санітарні д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ня п</w:t>
            </w:r>
            <w:r>
              <w:rPr>
                <w:rStyle w:val="Style15"/>
                <w:rFonts w:cs="Arial" w:ascii="Arial" w:hAnsi="Arial"/>
                <w:sz w:val="20"/>
                <w:szCs w:val="20"/>
                <w:shd w:fill="auto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 місяц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иконувати запити громадян, органів державної влади, щодо судових справ, документів суду, які знаходяться на зберіганні в архів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і надходженн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рати участь у складанні номенклатури справ с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ласти річний план роботи архіву суду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апарату суду                                          Н.Кадобна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0:08Z</dcterms:created>
  <dc:creator/>
  <dc:description/>
  <dc:language>en-US</dc:language>
  <cp:lastModifiedBy/>
  <cp:lastPrinted>2019-02-05T14:51:00Z</cp:lastPrinted>
  <dcterms:modified xsi:type="dcterms:W3CDTF">2019-02-05T12:51:22Z</dcterms:modified>
  <cp:revision>7</cp:revision>
  <dc:subject/>
  <dc:title/>
</cp:coreProperties>
</file>