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6420" w:right="-15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Затверджено                        загальними  зборами                                                                                Волочиського районного суду Хмельницької області  </w:t>
      </w:r>
    </w:p>
    <w:p>
      <w:pPr>
        <w:pStyle w:val="Normal"/>
        <w:widowControl/>
        <w:autoSpaceDE w:val="true"/>
        <w:ind w:left="6420" w:right="-15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26.12.2018</w:t>
      </w:r>
    </w:p>
    <w:p>
      <w:pPr>
        <w:pStyle w:val="Normal"/>
        <w:widowControl/>
        <w:autoSpaceDE w:val="true"/>
        <w:ind w:left="60" w:right="-15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60" w:right="-1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заходів</w:t>
      </w:r>
    </w:p>
    <w:p>
      <w:pPr>
        <w:pStyle w:val="Normal"/>
        <w:widowControl/>
        <w:tabs>
          <w:tab w:val="clear" w:pos="709"/>
          <w:tab w:val="left" w:pos="4680" w:leader="none"/>
        </w:tabs>
        <w:autoSpaceDE w:val="true"/>
        <w:ind w:left="426" w:right="-14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 підготовки будівель та споруд  Волочиського районного суду Хмельницької області  до експлуатації в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сінньо-зимовий період  2019 року</w:t>
      </w:r>
    </w:p>
    <w:p>
      <w:pPr>
        <w:pStyle w:val="Normal"/>
        <w:widowControl/>
        <w:tabs>
          <w:tab w:val="clear" w:pos="709"/>
          <w:tab w:val="left" w:pos="4680" w:leader="none"/>
        </w:tabs>
        <w:autoSpaceDE w:val="true"/>
        <w:ind w:left="426" w:right="-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094"/>
        <w:gridCol w:w="1568"/>
        <w:gridCol w:w="1703"/>
        <w:gridCol w:w="1702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енування заході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ін виконан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повідальні за викон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мітка про виконання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гляду будівель і споруд суд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апарату суду Кадобна Н.Л.</w:t>
            </w:r>
          </w:p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ітник з обслуговування Козак А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з перевірки готовності газового обладнання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сти ревізію газового обладнання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апарату суду Кадобна Н.Л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забезпечити перевірку справності газового обладнанн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апарату суду Кадобна Н.Л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ревіри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гналізатор газу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апарату суду Кадобна Н.Л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перевірки  готовності систем опалення: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забезпечити проведення промивки систем опалення і випробування їх  під тиском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апарату суду Кадобна Н.Л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очистити оглядові колодязі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ітник з обслуговування Козак А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3" w:right="-4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забезпечити  вільний доступ до оглядових колодязів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ітник з обслуговування Козак А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/>
              <w:autoSpaceDE w:val="true"/>
              <w:snapToGrid w:val="false"/>
              <w:spacing w:before="240" w:after="120"/>
              <w:ind w:left="-3" w:right="-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вести ревізію  теплових вузлів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апарату суду Кадобна Н.Л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з перевірки справності електрообладнання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ревірити технічний стан електроустановок, електропроводки всіх будівель і спору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апарату суду Кадобна Н.Л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необхідності провести ремонт кабельних ліній і розподільчих пристроїв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азі наявності фінансуванн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апарату суду Кадобна Н.Л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before="0" w:after="120"/>
              <w:ind w:left="0" w:right="-14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йснювати систематичний контроль за витрачанням  електроенергії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апарату суду Кадобна Н.Л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before="0" w:after="120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необхідності відремонтувати  покрівлі будівель і споруд, привести в належний технічний стан несучі конструкції дахів, димові труби, газоходи, витяжні системи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азі наявності фінансуванн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апарату суду Кадобна Н.Л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before="0" w:after="120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ди щодо  протипожежний стан будівель і споруд: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еревірити протипожежний стан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апарату суду Кадобна Н.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before="0" w:after="120"/>
              <w:ind w:left="0" w:right="-14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ревірити комплектацію пожежного щи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апарату суду Кадобна Н.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right="-4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43" w:after="0"/>
        <w:ind w:left="10" w:right="0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ерівник  апарату   суду                                                         Н.Кадобна                                                                                            </w:t>
      </w:r>
    </w:p>
    <w:p>
      <w:pPr>
        <w:pStyle w:val="Style13"/>
        <w:spacing w:lineRule="atLeast" w:line="100" w:before="240" w:after="12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50:08Z</dcterms:created>
  <dc:creator/>
  <dc:description/>
  <dc:language>en-US</dc:language>
  <cp:lastModifiedBy/>
  <cp:lastPrinted>2019-02-05T14:27:00Z</cp:lastPrinted>
  <dcterms:modified xsi:type="dcterms:W3CDTF">2019-02-05T12:27:13Z</dcterms:modified>
  <cp:revision>7</cp:revision>
  <dc:subject/>
  <dc:title/>
</cp:coreProperties>
</file>