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420" w:right="-15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тверджено                        загальними  зборами                                                                                Волочиського районного суду Хмельницької області  </w:t>
      </w:r>
    </w:p>
    <w:p>
      <w:pPr>
        <w:pStyle w:val="Normal"/>
        <w:widowControl/>
        <w:autoSpaceDE w:val="true"/>
        <w:ind w:left="6420" w:right="-15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26.12.2018</w:t>
      </w:r>
    </w:p>
    <w:p>
      <w:pPr>
        <w:pStyle w:val="Normal"/>
        <w:widowControl/>
        <w:autoSpaceDE w:val="true"/>
        <w:ind w:left="426" w:right="-14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60" w:right="-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ходів</w:t>
      </w:r>
    </w:p>
    <w:p>
      <w:pPr>
        <w:pStyle w:val="Normal"/>
        <w:widowControl/>
        <w:tabs>
          <w:tab w:val="clear" w:pos="709"/>
          <w:tab w:val="left" w:pos="4680" w:leader="none"/>
        </w:tabs>
        <w:autoSpaceDE w:val="true"/>
        <w:ind w:left="426" w:right="-14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 енергоефективності та енергозбереження Волочиського районного суду Хмельницької області на 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к</w:t>
      </w:r>
    </w:p>
    <w:p>
      <w:pPr>
        <w:pStyle w:val="Normal"/>
        <w:widowControl/>
        <w:tabs>
          <w:tab w:val="clear" w:pos="709"/>
          <w:tab w:val="left" w:pos="4680" w:leader="none"/>
        </w:tabs>
        <w:autoSpaceDE w:val="true"/>
        <w:ind w:left="426"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0"/>
        <w:gridCol w:w="1845"/>
        <w:gridCol w:w="2010"/>
        <w:gridCol w:w="206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ец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spacing w:before="240" w:after="120"/>
              <w:ind w:left="-3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ити усі лампи розжарювання на енергозберігаюч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із фактичного споживання газу у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ити на зборах питання ефективного використання енергоносії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ліміти споживання електроенергії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вати  освітлення  в світлий період доби, при достатньому природному освітленн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і та працівники апарату су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римуватись строків повірки  приладів обліку споживання енергоресурсі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апарату суду Кадобна Н.Л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spacing w:before="240" w:after="120"/>
              <w:ind w:left="42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постійний контроль за фіксованими обсягами витрат енергоносіїв та дотриманням встановлених граничних норм споживанн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міну ві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приміщенні суду на Слави,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талопластикові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" w:right="-1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і надходження коштів з ТУ ДСА України у Хмельницькій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360" w:right="-4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43" w:after="0"/>
        <w:ind w:left="10" w:right="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ерівник  апарату   суду                                                 Н.Кадобна                                                                                                                              </w:t>
      </w:r>
    </w:p>
    <w:p>
      <w:pPr>
        <w:pStyle w:val="Style13"/>
        <w:spacing w:lineRule="atLeast" w:line="100" w:before="240" w:after="1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0:08Z</dcterms:created>
  <dc:creator/>
  <dc:description/>
  <dc:language>en-US</dc:language>
  <cp:lastModifiedBy/>
  <cp:lastPrinted>2019-02-05T14:21:00Z</cp:lastPrinted>
  <dcterms:modified xsi:type="dcterms:W3CDTF">2019-02-05T12:21:28Z</dcterms:modified>
  <cp:revision>3</cp:revision>
  <dc:subject/>
  <dc:title/>
</cp:coreProperties>
</file>