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420" w:right="-15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тверджено                        загальними  зборами                                                                                Волочиського районного суду Хмельницької області  </w:t>
      </w:r>
    </w:p>
    <w:p>
      <w:pPr>
        <w:pStyle w:val="Normal"/>
        <w:widowControl/>
        <w:autoSpaceDE w:val="true"/>
        <w:ind w:left="6420" w:right="-15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26.12.2018</w:t>
      </w:r>
    </w:p>
    <w:p>
      <w:pPr>
        <w:pStyle w:val="Normal"/>
        <w:widowControl/>
        <w:autoSpaceDE w:val="true"/>
        <w:ind w:left="426" w:right="-14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TextBody"/>
        <w:widowControl/>
        <w:autoSpaceDE w:val="true"/>
        <w:ind w:left="60" w:right="-1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експертної комісії  суду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3660"/>
        <w:gridCol w:w="2651"/>
        <w:gridCol w:w="290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ований захід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ертиза  цінності документів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лення описів постійного зберігання та справ з особового складу, актів на вилучення документів для знищенн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триманням архівних вимог щодо розроблення номенклатури справ та формування справ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овноти чинної номенклатури та правильності  визначених термінів зберігання документів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не рідш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у на півроку засідання комісії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нути та погодити номенклатуру  спра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грудня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сти річний план роботи експертної комісії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апарату суду                                          Н.Кадобна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0:08Z</dcterms:created>
  <dc:creator/>
  <dc:description/>
  <dc:language>en-US</dc:language>
  <cp:lastModifiedBy/>
  <cp:lastPrinted>2019-02-05T14:45:00Z</cp:lastPrinted>
  <dcterms:modified xsi:type="dcterms:W3CDTF">2019-02-05T12:46:12Z</dcterms:modified>
  <cp:revision>7</cp:revision>
  <dc:subject/>
  <dc:title/>
</cp:coreProperties>
</file>