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420" w:right="-15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тверджено                        загальними  зборами                                                                                Волочиського районного суду Хмельницької області  </w:t>
      </w:r>
    </w:p>
    <w:p>
      <w:pPr>
        <w:pStyle w:val="Normal"/>
        <w:widowControl/>
        <w:autoSpaceDE w:val="true"/>
        <w:ind w:left="6420" w:right="-15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26.12.2018</w:t>
      </w:r>
    </w:p>
    <w:p>
      <w:pPr>
        <w:pStyle w:val="Normal"/>
        <w:widowControl/>
        <w:autoSpaceDE w:val="true"/>
        <w:ind w:left="426" w:right="-14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TextBody"/>
        <w:widowControl/>
        <w:autoSpaceDE w:val="true"/>
        <w:ind w:left="60" w:right="-1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uk-UA"/>
        </w:rPr>
        <w:t xml:space="preserve">План комунікаційних заходів </w:t>
      </w:r>
    </w:p>
    <w:p>
      <w:pPr>
        <w:pStyle w:val="TextBody"/>
        <w:widowControl/>
        <w:autoSpaceDE w:val="true"/>
        <w:ind w:left="60" w:right="-1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uk-UA"/>
        </w:rPr>
        <w:t>Волочиського районного суду</w:t>
      </w:r>
    </w:p>
    <w:p>
      <w:pPr>
        <w:pStyle w:val="TextBody"/>
        <w:jc w:val="center"/>
        <w:rPr/>
      </w:pPr>
      <w:r>
        <w:rPr/>
        <w:t>на 2019 рік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3660"/>
        <w:gridCol w:w="1456"/>
        <w:gridCol w:w="2159"/>
        <w:gridCol w:w="1937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ланований захід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ець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/налагодження системи оперативного обміну інформацією працівників суду з професійних та інших питань діяльності суду та судової системи зага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керівника апарату суду                         Алієва О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інар щодо спілкування працівників апарату суд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режі Інтернет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керівника апарату суду                         Алієва О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навчання з питань спілкування та взаєморозуміння в колекти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керівника апарату суду                         Алієва О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Інтернет сторінки суду на офіційному веб-порталі «Судова влада Украї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керівника апарату суду                         Алієва О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інформаційних стендів у приміщенні су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керівника апарату суду                         Алієва О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матеріалів у ЗМІ, які стосуються діяльності суду, при необхідності, організація оперативного реагування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керівника апарату суду                         Алієва О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тупів, інтерв’ю керівництва суду, суддів з актуальних пи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ірі необхідності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керівника апарату суду                         Алієва О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ведення спільних заходів з органами місцевої влади щодо доступу до правосуд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ролі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керівника апарату суду                         Алієва О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 заходів, які проводяться в су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іційному ве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айті суду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керівника апарату суду                         Алієва О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43" w:after="0"/>
        <w:ind w:left="10" w:right="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ерівник  апарату      суду                                              Н.Кадобна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50:08Z</dcterms:created>
  <dc:creator/>
  <dc:description/>
  <dc:language>en-US</dc:language>
  <cp:lastModifiedBy/>
  <cp:lastPrinted>2019-02-05T14:44:00Z</cp:lastPrinted>
  <dcterms:modified xsi:type="dcterms:W3CDTF">2019-02-05T12:44:49Z</dcterms:modified>
  <cp:revision>12</cp:revision>
  <dc:subject/>
  <dc:title/>
</cp:coreProperties>
</file>