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Затверджено </w:t>
      </w:r>
    </w:p>
    <w:p>
      <w:pPr>
        <w:pStyle w:val="Normal"/>
        <w:ind w:left="5655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загальними зборами </w:t>
      </w:r>
    </w:p>
    <w:p>
      <w:pPr>
        <w:pStyle w:val="Normal"/>
        <w:ind w:left="5700" w:right="0" w:hanging="0"/>
        <w:jc w:val="left"/>
        <w:rPr/>
      </w:pPr>
      <w:r>
        <w:rPr/>
        <w:t xml:space="preserve">Волочиського район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уду Хмельниц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6.12.201</w:t>
      </w:r>
      <w:r>
        <w:rPr>
          <w:lang w:val="en-US"/>
        </w:rPr>
        <w:t>8</w:t>
      </w:r>
      <w:r>
        <w:rPr/>
        <w:t xml:space="preserve"> року №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боти Волочиського районного суд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1 півріччя 201</w:t>
      </w:r>
      <w:r>
        <w:rPr>
          <w:b/>
          <w:bCs/>
          <w:sz w:val="26"/>
          <w:szCs w:val="26"/>
          <w:lang w:val="en-US"/>
        </w:rPr>
        <w:t>9</w:t>
      </w:r>
      <w:r>
        <w:rPr>
          <w:b/>
          <w:bCs/>
          <w:sz w:val="26"/>
          <w:szCs w:val="26"/>
        </w:rPr>
        <w:t xml:space="preserve"> рок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675"/>
        <w:gridCol w:w="1621"/>
        <w:gridCol w:w="2145"/>
        <w:gridCol w:w="1943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виконанн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0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АГАЛЬНІ  ОРГАНІЗАЦІЙНІ ПИТАННЯ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загальні збори судді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, але не рідше 1 разу на кварта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ова С.В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оперативні наради з працівниками апарату суд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складання та своєчасне подання до ТУ ДСА в Хмельницькій області  статистичної звітності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графіка подання звітності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з судової статистики Доскоч Н.В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контроль за дотриманням працівниками суду правил поведінки працівника суду, правил внутрішнього трудового розпорядк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ювати з ТУ ДСА України у Хмельницькій області з питань вдосконалення організаційної роботи суд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0"/>
              <w:jc w:val="left"/>
              <w:textAlignment w:val="auto"/>
              <w:rPr/>
            </w:pPr>
            <w:r>
              <w:rPr>
                <w:rStyle w:val="Style13"/>
                <w:rFonts w:eastAsia="Times New Roman" w:cs="Times New Roman"/>
                <w:kern w:val="0"/>
                <w:sz w:val="24"/>
                <w:szCs w:val="24"/>
                <w:lang w:val="ru-RU"/>
              </w:rPr>
              <w:t>Організувати роботу по доступу до публічної інформації, що знаходиться у володінні суд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стійно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належне зберігання справ в архіві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>
                <w:lang w:val="uk-UA"/>
              </w:rPr>
              <w:t xml:space="preserve">ерівник апарату суду </w:t>
            </w:r>
          </w:p>
          <w:p>
            <w:pPr>
              <w:pStyle w:val="Normal"/>
              <w:rPr/>
            </w:pPr>
            <w:r>
              <w:rPr/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контроль за належним зберіганням майна суд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рівник апарату</w:t>
            </w:r>
            <w:r>
              <w:rPr>
                <w:sz w:val="24"/>
                <w:szCs w:val="24"/>
              </w:rPr>
              <w:t xml:space="preserve"> су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підтримання  порядку в приміщеннях суду та прилеглій території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рівник апарату</w:t>
            </w:r>
            <w:r>
              <w:rPr>
                <w:sz w:val="24"/>
                <w:szCs w:val="24"/>
              </w:rPr>
              <w:t xml:space="preserve"> су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роботу з розгляду звернень громадян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адходженн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вати  виконання планів роботи суд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рший робочий день місяця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адміністрування інформації на веб-сайті суд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івника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єва О.П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бити підсумки роботи  суду протягом  2018 року з обговоренням на нараді з працівниками суд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апарату суду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проведення  інструктажу з правил пожежної безпеки та охорони праці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ень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 ЗАХОДИ З ПРОВЕДЕННЯ ПЕРЕВІРОК РОБОТИ СУДУ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иконання планів суду на 2018 рі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uk-UA"/>
              </w:rPr>
              <w:t>Перевірка роботи канцелярії суду на предмет реєстрації вхідних документів та передачі справ суддям і документів їх виконавця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;serif" w:hAnsi="Times New Roman;serif" w:cs="Times New Roman;serif"/>
                <w:sz w:val="24"/>
                <w:szCs w:val="24"/>
                <w:lang w:val="uk-UA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uk-UA"/>
              </w:rPr>
              <w:t>Проведення моніторингу стану організації в суді своєчасного внесення до автоматизованої системи даних про набрання рішення законної   сили та направлення таких відомостей до ЄДРСР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поєднання даних сплати судового збору із виписками з казначейств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uk-UA"/>
              </w:rPr>
              <w:t>Перевірка роботи канцелярії суду на предмет своєчасності передачі справ до апеляційних інстанці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заступник керівника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єва О.П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uk-UA"/>
              </w:rPr>
              <w:t>Перевірка повноти заповнення обліково-статистичних карто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з судової статистики                    Доскоч Н.В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АНАЛІТИЧНА РОБОТА СУДУ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даних судової статистики про стан здійснення правосуддя у 2018 році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і показники роботи суду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звернень громадян та запитів на публічну інформацію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івника апарату суду Алієва О.П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ліз стану ведення обліково-статистичної роботи суду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івника апарату суду Алієва О.П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;serif" w:hAnsi="Times New Roman;serif" w:cs="Times New Roman;serif"/>
                <w:sz w:val="24"/>
                <w:szCs w:val="24"/>
                <w:lang w:val="uk-UA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uk-UA"/>
              </w:rPr>
              <w:t>Опрацювання результатів анонімного опитування суддів, працівників апарату, відвідувачів суд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;serif" w:hAnsi="Times New Roman;serif" w:cs="Times New Roman;serif"/>
                <w:sz w:val="24"/>
                <w:szCs w:val="24"/>
                <w:lang w:val="uk-UA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uk-UA"/>
              </w:rPr>
              <w:t>Оцінка і аналіз ефективності роботи суду у 2018 році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uk-UA"/>
              </w:rPr>
              <w:t>Аналіз  висвітлення інформації для громадян на інформаційних стендах суд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;serif" w:hAnsi="Times New Roman;serif" w:cs="Times New Roman;serif"/>
                <w:sz w:val="24"/>
                <w:szCs w:val="24"/>
                <w:lang w:val="uk-UA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uk-UA"/>
              </w:rPr>
              <w:t>Аналіз проведення ВКЗ в суді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з судової статистики                    Доскоч Н.В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uk-UA"/>
              </w:rPr>
              <w:t>Аналіз наповнення системи КАДРИ-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  <w:lang w:val="uk-UA"/>
              </w:rPr>
              <w:t xml:space="preserve">                           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івника апарату суду Алієва О.П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ПИТАННЯ ПРАВОВОЇ  ТА ПРОФІЛАКТИЧНОЇ  РОБОТИ СУДУ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Інформувати </w:t>
            </w:r>
            <w:r>
              <w:rPr>
                <w:lang w:val="uk-UA"/>
              </w:rPr>
              <w:t>суддів та працівників апарату суду про зміни в чинному законодавстві України та судовій практиці судових органів вищого рівня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протягом піврічч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апара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оперативні наради з питань обговорення  змін в законодавстві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требі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ий С.Б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ювати  актуальну інформацїю на стенда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стити  в приміщенні суду оновлені тематичні  інформаційні буклети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ерівник апарату суд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КАДРОВА  РОБОТА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увати  навчання по  підвищенню кваліфікації суддів та працівників апарату суду 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піврічч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апарату </w:t>
            </w:r>
            <w:r>
              <w:rPr>
                <w:sz w:val="24"/>
                <w:szCs w:val="24"/>
              </w:rPr>
              <w:t>су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з питань персоналу Горбатюк Н.С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 вивчення з працівниками апарату суду нормативних актів, що регламентують їх професійну діяльність, а також новоприйнятих законодавчих актів щодо запобігання та протидії корупції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піврічч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апарату </w:t>
            </w:r>
            <w:r>
              <w:rPr>
                <w:sz w:val="24"/>
                <w:szCs w:val="24"/>
              </w:rPr>
              <w:t>су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бна Н.Л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з питань персоналу Горбатюк Н.С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ймати участь у підвищенні кваліфікацій, семінарах, навчаннях апеляційного суду, ТУ ДСА України у Хмельницькій області, ЧРВ НШС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піврічч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дді</w:t>
            </w:r>
          </w:p>
          <w:p>
            <w:pPr>
              <w:pStyle w:val="Normal"/>
              <w:rPr/>
            </w:pPr>
            <w:r>
              <w:rPr/>
              <w:t>працівники апарату суду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конкурс на зайняття вакантних посад державних службовці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 потребі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керівника апарату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контроль за правильністю та своєчасним виконанням наказів та розпоряджень голови суду та керівника апарат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з питань персоналу Горбатюк Н.С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ведення спеціальних  перевірок відомостей щодо осіб, які претендують на зайняття посад державних службовці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 потребі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з питань персоналу Горбатюк Н.С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ведення перевірки достовірності відомостей  щодо застосування заборон, передбачених Законом України “Про очищення влади”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суддів та працівників апарату суд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з питань персоналу Горбатюк Н.С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Забезпечити своєчасне подання  суддями та працівниками апарату суду е-декларацій </w:t>
            </w:r>
            <w:r>
              <w:rPr>
                <w:rFonts w:cs="Times New Roman"/>
                <w:sz w:val="24"/>
                <w:szCs w:val="24"/>
              </w:rPr>
              <w:t xml:space="preserve">про </w:t>
            </w:r>
            <w:r>
              <w:rPr>
                <w:rFonts w:cs="Times New Roman"/>
                <w:bCs/>
                <w:sz w:val="24"/>
                <w:szCs w:val="24"/>
              </w:rPr>
              <w:t>майно, доходи, витрати і зобов’язання фінансового характеру  за 2018 рі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ічень-берез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з питань персоналу Горбатюк Н.С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ити перевірку своєчасності подачі е-декларацій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з питань персоналу Горбатюк Н.С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ерівник апара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лочиського районного суду                                                     Кадобна Н.Л.</w:t>
      </w:r>
    </w:p>
    <w:sectPr>
      <w:type w:val="nextPage"/>
      <w:pgSz w:w="11906" w:h="16838"/>
      <w:pgMar w:left="1134" w:right="1127" w:gutter="0" w:header="0" w:top="573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8:49Z</dcterms:created>
  <dc:creator>olya </dc:creator>
  <dc:description/>
  <dc:language>en-US</dc:language>
  <cp:lastModifiedBy/>
  <cp:lastPrinted>2019-02-05T13:29:00Z</cp:lastPrinted>
  <dcterms:modified xsi:type="dcterms:W3CDTF">2019-02-05T11:29:51Z</dcterms:modified>
  <cp:revision>82</cp:revision>
  <dc:subject/>
  <dc:title/>
</cp:coreProperties>
</file>